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67460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po Consilia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o Democratico - Articolo Uno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5940" w:hanging="0"/>
        <w:rPr/>
      </w:pPr>
      <w:r>
        <w:rPr>
          <w:b w:val="false"/>
          <w:bCs w:val="false"/>
          <w:sz w:val="22"/>
          <w:szCs w:val="22"/>
        </w:rPr>
        <w:t>Genova, 29 giugno 2021</w:t>
      </w:r>
    </w:p>
    <w:p>
      <w:pPr>
        <w:pStyle w:val="Standard"/>
        <w:ind w:left="594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Standard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Standard"/>
        <w:ind w:left="5940" w:right="4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Standard"/>
        <w:ind w:left="5940"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Standard"/>
        <w:ind w:right="99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Standard"/>
        <w:ind w:right="99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. XI/2021/278 lg</w:t>
      </w:r>
    </w:p>
    <w:p>
      <w:pPr>
        <w:pStyle w:val="Standard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ROGAZIONE A RISPOSTA IN AULA</w:t>
      </w:r>
    </w:p>
    <w:p>
      <w:pPr>
        <w:pStyle w:val="Normale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l’art. 118 del Regolamento Interno)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: Personale Centro Trasfusionale</w:t>
      </w:r>
    </w:p>
    <w:p>
      <w:pPr>
        <w:pStyle w:val="Standard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emesso che </w:t>
      </w:r>
      <w:r>
        <w:rPr>
          <w:rFonts w:cs="Tahoma" w:ascii="Tahoma" w:hAnsi="Tahoma"/>
          <w:sz w:val="22"/>
          <w:szCs w:val="22"/>
        </w:rPr>
        <w:t>il servizio che l’Avis svolge sul territorio della provincia di Savona è fondamentale per l’approvvigionamento di sangue nei nostri ospedali; l’utenza media annua dei 26 centri Avis disseminati per il nostro territorio è di circa 11.000 donazioni, rappresentando una percentuale importante di donatori per il sistema sanitario territoriale;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eso atto </w:t>
      </w:r>
      <w:r>
        <w:rPr>
          <w:rFonts w:cs="Tahoma" w:ascii="Tahoma" w:hAnsi="Tahoma"/>
          <w:sz w:val="22"/>
          <w:szCs w:val="22"/>
        </w:rPr>
        <w:t>della denuncia del Presidente Avis di Spotorno pubblicata dai giornali locali in cui emergono le grosse difficoltà nell’organizzazione delle giornate di raccolta per mancanza di personale;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ilevato che</w:t>
      </w:r>
      <w:r>
        <w:rPr>
          <w:rFonts w:cs="Tahoma" w:ascii="Tahoma" w:hAnsi="Tahoma"/>
          <w:sz w:val="22"/>
          <w:szCs w:val="22"/>
        </w:rPr>
        <w:t xml:space="preserve"> negli ultimi mesi il personale infermieristico impegnato per i prelievi Avis è stato assunto o assegnato ad altri incarichi e non gli è stato concesso continuare l’attività precedentemente svolta, neanche in forma volontaria;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senza personale infermieristico la raccolta di donazioni continuerà a subire una brusca riduzione e non potrà dare risposta all’aumento di richiesta da parte delle strutture ospedaliere;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terrogano il Presidente e l’Assessore competente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: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 iniziative sono state intraprese al fine di scongiurare l’interruzione di tale servizio.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: Roberto Arboscello, Luca Garibaldi, Enrico Ioculano, Davide Natale, Sergio Rossetti, Armando San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" w:hAnsi="OpenSymbol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2:00Z</dcterms:created>
  <dc:creator>Gritti Laura</dc:creator>
  <dc:description/>
  <cp:keywords/>
  <dc:language>en-US</dc:language>
  <cp:lastModifiedBy>Gritti Laura</cp:lastModifiedBy>
  <cp:lastPrinted>2020-03-05T10:24:00Z</cp:lastPrinted>
  <dcterms:modified xsi:type="dcterms:W3CDTF">2021-06-29T09:37:00Z</dcterms:modified>
  <cp:revision>5</cp:revision>
  <dc:subject/>
  <dc:title>I sottoscritti Consiglieri regionali</dc:title>
</cp:coreProperties>
</file>