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t XI/2021/ 190 l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, 27 aprile 2021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nsiglio Regional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ulle pensioni in conven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lavoratori italiani che, durante la loro vita lavorativa, hanno maturato posizioni assicurative presso Enti pubblici gestori dell’assicurazione indennità vecchiaia superstiti in Paesi stranieri, hanno la possibilità, a determinate condizioni, di conseguire il diritto ad una pensione unica utilizzando i contributi versati nei diversi St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a possibilità è garantita dai Regolamenti Comunitari per quanto riguarda l’ambito degli Stati europei contraenti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rFonts w:cs="Tahoma" w:ascii="Tahoma" w:hAnsi="Tahoma"/>
          <w:sz w:val="22"/>
          <w:szCs w:val="22"/>
        </w:rPr>
        <w:t>la domanda di pensione va presentata all’Istituzione competente (per l’Italia, l’INPS) dello Stato in cui il richiedente risied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è compito dell’Ente del Paese di residenza segnalare agli Enti previdenziali competenti degli altri Paesi membri, in cui l'interessato ha lavorato, la richiesta presentata dal lavoratore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la Liguria registra un numero consistente di lavoratori che vantano un periodo di lavoro all’estero soprattutto nella vicina Franc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ppreso che</w:t>
      </w:r>
      <w:r>
        <w:rPr>
          <w:rFonts w:cs="Tahoma" w:ascii="Tahoma" w:hAnsi="Tahoma"/>
          <w:sz w:val="22"/>
          <w:szCs w:val="22"/>
        </w:rPr>
        <w:t xml:space="preserve"> diverse pratiche di riscatto pensionistico tardano oltre il normale, già lungo, periodo di espletamento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e come intendano intervenire verso l’INPS per accelerare, per quanto di propria competenza, le procedure di riconoscimento delle pensioni convenzion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.to Enrico Ioculano, Luca Garibaldi, Roberto Arboscello, Davide Natale, Sergio Rossetti, Armando San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4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4-27T15:06:00Z</dcterms:modified>
  <cp:revision>2</cp:revision>
  <dc:subject/>
  <dc:title>I sottoscritti Consiglieri regionali</dc:title>
</cp:coreProperties>
</file>