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8933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7460" cy="101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o Consilia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o Democratico - Articolo Uno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t. XI/2021/167 lg</w:t>
        <w:tab/>
        <w:tab/>
        <w:tab/>
        <w:tab/>
        <w:tab/>
        <w:tab/>
        <w:t>Genova, 14 Aprile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Signor Presidente</w:t>
      </w:r>
    </w:p>
    <w:p>
      <w:pPr>
        <w:pStyle w:val="Normal"/>
        <w:ind w:left="56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 Consiglio regionale</w:t>
      </w:r>
    </w:p>
    <w:p>
      <w:pPr>
        <w:pStyle w:val="Normal"/>
        <w:ind w:left="56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ROGAZIONE A RISPOSTA IN AUL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getto: Sui rimborsi alluvionali alle imprese e ai comuni colpiti dagli eventi climatici dell’ottobre 202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ttoscritti consiglieri regionali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remesso che </w:t>
      </w:r>
      <w:r>
        <w:rPr>
          <w:rFonts w:cs="Tahoma" w:ascii="Tahoma" w:hAnsi="Tahoma"/>
          <w:sz w:val="22"/>
          <w:szCs w:val="22"/>
        </w:rPr>
        <w:t>in data 02/03 ottobre 2020 si sono verificati eccezionali eventi alluvionali che hanno colpito i territori della Provincia di Imperia;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levato ch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ose imprese hanno subito ingenti danni a causa degli eventi alluvional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uddetti eventi hanno inoltre causato danni alle infrastrutture contraendo ulteriormente il numero di clienti e turisti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to ch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danni causati da questi eventi si aggiungono alla pandemia da Covid-19, creando ulteriori difficoltà economiche alle imprese dei territori colpit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imprese colpite da questi eventi necessitano di aiuti economici a seguito dei gravi danni subiti, evidenziati anche dalla dichiarazione pressoché immediata dello Stato di emergenz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comuni della Provincia di Imperia colpiti dalla tempesta Alex sono state riconosciute le sole somme urgenze per un valore complessivo di 7 milioni di euro;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Tenuto conto</w:t>
      </w:r>
      <w:r>
        <w:rPr>
          <w:rFonts w:cs="Tahoma" w:ascii="Tahoma" w:hAnsi="Tahoma"/>
          <w:sz w:val="22"/>
          <w:szCs w:val="22"/>
        </w:rPr>
        <w:t xml:space="preserve"> che ad oggi non si hanno più notizie degli aiuti economici per far fronte ai danni alluvionali per le imprese e i Comuni;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ROGANO IL PRESIDENTE E L’ASSESSORE COMPETENT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sapere se e quando verranno riconosciuti i rimborsi economici ai Comuni e alle imprese colpite dagli eventi alluvionali dell’ottobre 202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.to Enrico Ioculano, Luca Garibaldi, Roberto Arboscello, Davide Natale, Sergio Rossetti, Armando San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OpenSymbol;Arial Unicode MS" w:hAnsi="OpenSymbol;Arial Unicode MS" w:eastAsia="Times New Roman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41:00Z</dcterms:created>
  <dc:creator>Gritti Laura</dc:creator>
  <dc:description/>
  <cp:keywords/>
  <dc:language>en-US</dc:language>
  <cp:lastModifiedBy>Gritti Laura</cp:lastModifiedBy>
  <cp:lastPrinted>2020-03-05T10:24:00Z</cp:lastPrinted>
  <dcterms:modified xsi:type="dcterms:W3CDTF">2021-04-14T13:23:00Z</dcterms:modified>
  <cp:revision>6</cp:revision>
  <dc:subject/>
  <dc:title>I sottoscritti Consiglieri regionali</dc:title>
</cp:coreProperties>
</file>