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XI/2021/ 258 l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nova, 9 giugno 2021 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Normal"/>
        <w:ind w:left="5670" w:hanging="0"/>
        <w:rPr/>
      </w:pPr>
      <w:r>
        <w:rPr>
          <w:rFonts w:cs="Tahoma" w:ascii="Tahoma" w:hAnsi="Tahoma"/>
          <w:sz w:val="22"/>
          <w:szCs w:val="22"/>
        </w:rPr>
        <w:t>del Consiglio regionale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ZIONE A RISPOSTA IN AUL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Sul canale scolmatore di Vallecros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 xml:space="preserve"> il torrente Verbone, corso d’acqua dell’omonima valle, necessita di interventi di messa in sicurezz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il canale scolmatore di Vallecrosia è necessario per mettere la città in sicurezza sotto il profilo idraulic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mune di Vallecrosia ha da poco ottenuto dal Ministero dell’Interno un importante contributo per la messa in sicurezza della foce del torrente Verbon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oggi non esiste una progettazione definitiva dello scolmato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se è intenzione della Giunta regionale finanziare la progettazione del progetto esecutivo dello scolmatore, a naturale completamento della più generale messa in sicurezz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.to Enrico Ioculano, Luca Garibaldi, Roberto Arboscello, Davide Natale, Sergio Rossetti, Armando San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40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1-06-09T15:57:00Z</dcterms:modified>
  <cp:revision>4</cp:revision>
  <dc:subject/>
  <dc:title>I sottoscritti Consiglieri regionali</dc:title>
</cp:coreProperties>
</file>