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t XI/2021/92/rg</w:t>
      </w:r>
    </w:p>
    <w:p>
      <w:pPr>
        <w:pStyle w:val="Normal"/>
        <w:ind w:left="6521" w:hanging="0"/>
        <w:rPr/>
      </w:pPr>
      <w:r>
        <w:rPr>
          <w:rFonts w:cs="Tahoma" w:ascii="Tahoma" w:hAnsi="Tahoma"/>
          <w:sz w:val="22"/>
          <w:szCs w:val="22"/>
        </w:rPr>
        <w:t>Genova, 02 febbraio 2021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la possibilità di aprire un bando per la mobilità regionale di OSS in ASL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O ATTO CH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i mesi scorsi l’Asl 5 ha pubblicato un avviso di mobilità extra regionale per la copertura a tempo indeterminato di 10 O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e scelta era dettata dall’esigenza di aumentare, durante la pandemia, il numero di OSS in servizio presso l’asl 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andemia, purtroppo, richiede ancora un grande impegno di risorse uma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vi sono alcune operatrici che, svolgendo le proprie attività in altre asl liguri, chiedono di potere ritornare a lavorare presso l’asl spezzin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UTATO CHE</w:t>
      </w:r>
      <w:r>
        <w:rPr>
          <w:rFonts w:cs="Tahoma" w:ascii="Tahoma" w:hAnsi="Tahoma"/>
          <w:sz w:val="22"/>
          <w:szCs w:val="22"/>
        </w:rPr>
        <w:t xml:space="preserve"> è necessario predisporre un bando per la mobilità regionale e per questo moti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sapere se è volontà della Giunta di dare mandato alle asl liguri di aprire un bando per la mobilità regionale di OSS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.to Davide Natale, Luca Garibaldi, Roberto Arboscello, Enrico Ioculano,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4:00Z</dcterms:created>
  <dc:creator>Gritti Laura</dc:creator>
  <dc:description/>
  <cp:keywords/>
  <dc:language>en-US</dc:language>
  <cp:lastModifiedBy>grassor</cp:lastModifiedBy>
  <cp:lastPrinted>2021-02-02T12:21:00Z</cp:lastPrinted>
  <dcterms:modified xsi:type="dcterms:W3CDTF">2021-02-02T11:44:00Z</dcterms:modified>
  <cp:revision>2</cp:revision>
  <dc:subject/>
  <dc:title>I sottoscritti Consiglieri regionali</dc:title>
</cp:coreProperties>
</file>