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554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rot XI/2021/292/rg</w:t>
      </w:r>
    </w:p>
    <w:p>
      <w:pPr>
        <w:pStyle w:val="Normal"/>
        <w:ind w:left="6521" w:hanging="0"/>
        <w:rPr/>
      </w:pPr>
      <w:r>
        <w:rPr>
          <w:rFonts w:cs="Tahoma" w:ascii="Tahoma" w:hAnsi="Tahoma"/>
          <w:sz w:val="22"/>
          <w:szCs w:val="22"/>
        </w:rPr>
        <w:t>Genova, 07 luglio 2021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5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CON RISPOSTA IN A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la riorganizzazione del centro di prelievi Asl 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O ATTO CH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pre più spesso si assiste a interventi di riorganizzazione dei servizi e dei reparti senza un disegno complessiv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stessi Sindacati hanno chiesto di conoscere le reali volontà della Regione e dell’ASL 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questa richiesta non sono state ancora date delle rispos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zienda, all’inizio della pandemia, ha deciso di utilizzare parte del personale dedicato ai prelievi prima per il GSAT e poi per le attività vaccina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stato chiuso il centro di Via XXIV Maggio a La Spez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e dallo scorso anno, invece che potenziare il personale infermieristico, si è preferito esternalizzare un quantitativo giornaliero di preliev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SL 5 ha giustificato il provvedimento per la mancanza di infermieri in quanto quelli in forza sono stati impegnati nei modi sopra richiamati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personale andato in pensione non è stato sostituito con nuovi assun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entro prelievi di Via XXIV Maggio aveva un’importanza notevole e per questo riteniamo necessario una sua rapida riapertu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iamo necessario un incremento del personale infermieristico per rinforzare un organico molto al di sotto degli standard richiest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biamo più volte denunciato che la difficoltà di reperire professionisti è dovuta ad una sbagliata politica del personale, infatti in altre regioni si offrono contratti a tempo indeterminato o per periodi molto lungh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conoscere le intenzioni della Regione circa il servizio di prelievi dell’ASL 5 e se sono previste assunzioni per rinforzare l’organ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>F.to</w:t>
        <w:tab/>
        <w:t>Davide Natale, Luca Garibaldi, Roberto Arboscello, Enrico Ioculano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MS Mincho" w:hAnsi="OpenSymbol;MS Mincho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1:00Z</dcterms:created>
  <dc:creator>Gritti Laura</dc:creator>
  <dc:description/>
  <cp:keywords/>
  <dc:language>en-US</dc:language>
  <cp:lastModifiedBy>grassor</cp:lastModifiedBy>
  <cp:lastPrinted>2021-05-25T16:35:00Z</cp:lastPrinted>
  <dcterms:modified xsi:type="dcterms:W3CDTF">2021-07-07T09:01:00Z</dcterms:modified>
  <cp:revision>2</cp:revision>
  <dc:subject/>
  <dc:title>I sottoscritti Consiglieri regionali</dc:title>
</cp:coreProperties>
</file>