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2964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2 april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1/186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ROGAZIONE A RISPOSTA IN AU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i costi del centro vaccinazione di San Benign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Consigliere regional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è operativo presso il centro direzionale di San Benigno presso le Torri MSC, in Via Balleydier 7 a Genova un centro vaccinazione gestito da Casa della Salute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315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INTERROGA IL PRESIDENTE E L’ASSESSORE COMPETENT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noscere il dettaglio e l’entità dei costi diretti e indiretti (es: locazione spazi, utenze, allestimento, personale privato in convenzione, servizio di guardianaggio, ecc …) a carico del sistema allargato di Regione Liguria per il funzionamento di detto centro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Sergio Rossetti, Luca Garibaldi, Roberto Arboscello, Enrico Ioculano, Davide Natale, Armando San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59:00Z</dcterms:created>
  <dc:creator>casavecchia</dc:creator>
  <dc:description/>
  <cp:keywords/>
  <dc:language>en-US</dc:language>
  <cp:lastModifiedBy>Gritti Laura</cp:lastModifiedBy>
  <cp:lastPrinted>2021-04-21T18:03:00Z</cp:lastPrinted>
  <dcterms:modified xsi:type="dcterms:W3CDTF">2021-04-22T14:52:00Z</dcterms:modified>
  <cp:revision>6</cp:revision>
  <dc:subject/>
  <dc:title>I sottoscritti Consiglieri regionali</dc:title>
</cp:coreProperties>
</file>