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1 Febbraio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202/87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ROGAZIONE A RISPOSTA IN AULA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“Abilità al centro” Fase 2</w:t>
      </w:r>
    </w:p>
    <w:p>
      <w:pPr>
        <w:pStyle w:val="Normal"/>
        <w:jc w:val="both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</w:t>
      </w:r>
    </w:p>
    <w:p>
      <w:pPr>
        <w:pStyle w:val="Normal"/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a dicembre 2019 veniva illustrato dagli assessori alla Formazione e al Lavoro di Regione Liguria Ilaria Cavo e Gianni Berrino il bando destinato agli Enti di formazione, alle amministrazioni pubbliche, alle associazioni di volontariato, culturali e sportive e agli organismi del terzo settore per presentare progetti di inserimento lavorativo e sociale destinati a persone svantaggiate;</w:t>
      </w:r>
    </w:p>
    <w:p>
      <w:pPr>
        <w:pStyle w:val="Normal"/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levato che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>questa nuova iniziativa voleva dare continuità alla precedente attivata dalla Giunta regionale nel 2016 dal titolo ‘Abilità al plurale’ per avviare un processo di integrazione socio-lavorativa, destinata a fasce della popolazione considerate tradizionalmente “deboli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contesto storico che stiamo vivendo il mondo dei servizi sociali, della cultura e dello sport soffrono una grave crisi e l’esito del bando darebbe ristoro e sostegno concreto a chi opera nel settore e ai soggetti fragili a cui lo stesso è destinat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dicembre 2020 a fronte dei gravissimi ritardi sull’esito del bando, l’assessore Cavo ha risposto in aula ad una interrogazione dichiarava che entro il mese di gennaio 2021 avremmo avuto la valutazione e la graduatoria dei progetti presentati</w:t>
      </w:r>
    </w:p>
    <w:p>
      <w:pPr>
        <w:pStyle w:val="Normal"/>
        <w:spacing w:before="28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 il Presidente e la Giunta</w:t>
      </w:r>
    </w:p>
    <w:p>
      <w:pPr>
        <w:pStyle w:val="Normal"/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se la Commissione preposta ha finito il lavoro di valutazione degli 82 progetti presentati permettendo quindi ai partecipanti e ai fruitori di iniziare finalmente il percorso formativo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.to: Sergio Rossetti, Luca Garibaldi, Roberto Arboscello, Enrico Ioculano, Davide Natale, Armando Sanna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0:00Z</dcterms:created>
  <dc:creator>casavecchia</dc:creator>
  <dc:description/>
  <cp:keywords/>
  <dc:language>en-US</dc:language>
  <cp:lastModifiedBy>Gritti Laura</cp:lastModifiedBy>
  <cp:lastPrinted>2021-01-26T15:05:00Z</cp:lastPrinted>
  <dcterms:modified xsi:type="dcterms:W3CDTF">2021-02-01T12:14:00Z</dcterms:modified>
  <cp:revision>4</cp:revision>
  <dc:subject/>
  <dc:title>I sottoscritti Consiglieri regionali</dc:title>
</cp:coreProperties>
</file>