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2 maggio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216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n aula</w:t>
      </w:r>
    </w:p>
    <w:p>
      <w:pPr>
        <w:pStyle w:val="NormaleWeb"/>
        <w:spacing w:before="0" w:after="280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gli indennizzi agli abitanti di Via delle Gavette e Via Laiasso</w:t>
      </w:r>
      <w:r>
        <w:rPr>
          <w:rFonts w:cs="Tahoma" w:ascii="Tahoma" w:hAnsi="Tahoma"/>
          <w:b/>
          <w:color w:val="21212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dopo gli ultimi gravi fatti che hanno coinvolto le case in Via delle Gavette e Via Laiasso  Società Autostrade ha congelato il cantiere sulla A12 e ha chiesto l’intervento del Rina per “misurare il disagio” delle famiglie e delle attività commerciali della zona attraverso un piano che si spera sia istruttorio al PRIS (</w:t>
      </w:r>
      <w:r>
        <w:rPr>
          <w:rFonts w:cs="Arial" w:ascii="Arial" w:hAnsi="Arial"/>
          <w:sz w:val="21"/>
          <w:szCs w:val="21"/>
          <w:shd w:fill="FFFFFF" w:val="clear"/>
        </w:rPr>
        <w:t>Programmi Regionali di Intervento Strategico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nuto conto che </w:t>
      </w:r>
      <w:r>
        <w:rPr>
          <w:rFonts w:cs="Tahoma" w:ascii="Tahoma" w:hAnsi="Tahoma"/>
          <w:sz w:val="22"/>
          <w:szCs w:val="22"/>
        </w:rPr>
        <w:t>in data 25 febbraio u.s. si è svolta la prima seduta della commissione PRIS e che a seguito dell’ultimo confront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17 marzo tra Regione, Comune, Municipio e Comitati è stato avviato un tavolo tecnico per valutare forme di indennizzo ed espropri, seduta in cui la commissione ha preso atto delle richieste formulate direttamente dai vari soggetti audit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i cittadini chiedono, attraverso i comitati, un trasferimento urgente e definitivo come accaduto in altre zone della città a carico di Società Autostrade o indennizzi che permettano l’acquisto di nuove abitazion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la tutela dell’incolumità pubblica richiede che vengano perseguite tutte le azioni da parte di Comune, Regione e Ministero affinché i cittadini vengano messi in sicurez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nterrogano il Presidente e la Giun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a che punto si trova la trattativa definita dal tavolo tecnico sulle forme di indennizzi ed espropr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.to</w:t>
        <w:tab/>
        <w:t>Sergio Rossetti, Luca Garibaldi, Roberto Arboscello, Enrico Ioculano, Davide Natale, Armando Sann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MS Mincho" w:hAnsi="OpenSymbol;MS Mincho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8z4">
    <w:name w:val="WW8Num18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1:00Z</dcterms:created>
  <dc:creator>casavecchia</dc:creator>
  <dc:description/>
  <cp:keywords/>
  <dc:language>en-US</dc:language>
  <cp:lastModifiedBy>Gritti Laura</cp:lastModifiedBy>
  <cp:lastPrinted>2021-05-12T17:49:00Z</cp:lastPrinted>
  <dcterms:modified xsi:type="dcterms:W3CDTF">2021-05-13T08:21:00Z</dcterms:modified>
  <cp:revision>3</cp:revision>
  <dc:subject/>
  <dc:title>I sottoscritti Consiglieri regionali</dc:title>
</cp:coreProperties>
</file>