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8933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0"/>
        <w:ind w:left="5940" w:hanging="0"/>
        <w:rPr/>
      </w:pPr>
      <w:r>
        <w:rPr>
          <w:b w:val="false"/>
          <w:bCs w:val="false"/>
          <w:sz w:val="22"/>
          <w:szCs w:val="22"/>
        </w:rPr>
        <w:t>Genova, 7 aprile 2021</w:t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Signor Presidente </w:t>
      </w:r>
    </w:p>
    <w:p>
      <w:pPr>
        <w:pStyle w:val="Normal"/>
        <w:ind w:left="5940" w:right="45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ssemblea Legislativa</w:t>
      </w:r>
    </w:p>
    <w:p>
      <w:pPr>
        <w:pStyle w:val="Normal"/>
        <w:ind w:left="5940" w:right="9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Liguria</w:t>
      </w:r>
    </w:p>
    <w:p>
      <w:pPr>
        <w:pStyle w:val="Normal"/>
        <w:ind w:right="99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9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t. 11/2021/160/ut</w:t>
      </w:r>
    </w:p>
    <w:p>
      <w:pPr>
        <w:pStyle w:val="Normal"/>
        <w:ind w:right="9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TERROGAZIONE A RISPOSTA IN AU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sul centro vaccinazioni presso l’Ospedale Evangelico Internazionale a Genova Voltr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sottoscritti Consiglieri Region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MESSO CHE</w:t>
      </w:r>
      <w:r>
        <w:rPr>
          <w:rFonts w:cs="Arial" w:ascii="Arial" w:hAnsi="Arial"/>
        </w:rPr>
        <w:t xml:space="preserve"> presso il presidio di Genova Voltri dell’Ospedale Evangelico Internazionale (ex Ospedale San Carlo) è presente un centro vaccina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O 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entro vaccinazioni si trova in condizioni logistiche inadeguate, con le persone costrette ad aspettare all’aperto, senza possibilità di sedersi, in una zona nel retro dell’ospedale utilizzata anche a parcheggio mezzi e per stoccare bidoni e rifiu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spazi interni sono estremamente limitati sia per l’attesa che per effettuare il periodo di sorveglianza successivo all’inocul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ENUTO CHE </w:t>
      </w:r>
      <w:r>
        <w:rPr>
          <w:rFonts w:cs="Arial" w:ascii="Arial" w:hAnsi="Arial"/>
        </w:rPr>
        <w:t>tale situazione evidentemente temporanea poteva essere comprensibile un mese e mezzo fa all’inizio della campagna vaccinale, ma ad oggi tale situazione non è accettabile ed occorre intervenire al più presto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ROG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L PRESIDENTE DELLA GIUNTA REGIONALE E L’ASSESSORE COMPET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per sapere se non ritengano di assumere iniziativa nei confronti dell’Ospedale affinché vengano approntati spazi più adeguati per la vaccin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.to: Sergio Rossetti, Luca Garibaldi, Roberto Arboscello, Enrico Ioculano, Davide Natale, Armando S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3">
    <w:name w:val="WW8Num29z3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.dotx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9:00Z</dcterms:created>
  <dc:creator>Gritti Laura</dc:creator>
  <dc:description/>
  <cp:keywords/>
  <dc:language>en-US</dc:language>
  <cp:lastModifiedBy>Truffelli Ugo</cp:lastModifiedBy>
  <cp:lastPrinted>2021-02-10T12:27:00Z</cp:lastPrinted>
  <dcterms:modified xsi:type="dcterms:W3CDTF">2021-04-07T15:53:00Z</dcterms:modified>
  <cp:revision>10</cp:revision>
  <dc:subject/>
  <dc:title>I sottoscritti Consiglieri regionali</dc:title>
</cp:coreProperties>
</file>