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XI/2023/738/r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25 gennaio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ZIONE A RISPOSTA IN AUL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  <w:t xml:space="preserve">Oggetto: </w:t>
      </w:r>
      <w:r>
        <w:rPr>
          <w:rFonts w:cs="Tahoma" w:ascii="Tahoma" w:hAnsi="Tahoma"/>
          <w:b/>
        </w:rPr>
        <w:t>Sugli esuberi della società Dussman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ottoscritti Consiglieri Regionali,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emesso che </w:t>
      </w:r>
      <w:r>
        <w:rPr>
          <w:rFonts w:cs="Tahoma" w:ascii="Tahoma" w:hAnsi="Tahoma"/>
        </w:rPr>
        <w:t>le gare di appalto dei servizi di pulizia sui treni a lunga percorrenza di Trenitalia sono state vinte dalla multinazionale Dussman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ilevato che </w:t>
      </w:r>
      <w:r>
        <w:rPr>
          <w:rFonts w:cs="Tahoma" w:ascii="Tahoma" w:hAnsi="Tahoma"/>
        </w:rPr>
        <w:t>suddetta società ha aperto le procedure di licenziamento collettivo di 362 lavoratori su base nazionale, di cui 8 esuberi dichiarati in Liguria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to ch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e prossime settimane sono in programma incontri sindacali con l’obiettivo di affrontare il problema occupazionale che si è venuto a creare con la riduzione delle attività di sanificazione a bordo dei tren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continui licenziamenti avvengono nonostante le ingenti risorse destinate al trasporto ferroviario per la mobilità sostenibile, anche con fondi PNR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no il Presidente e l’Assessore compet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sapere se è intenzione di Regione Liguria attivarsi per la risoluzione di questa crisi occupazionale.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64705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6:00Z</dcterms:created>
  <dc:creator>Gritti Laura</dc:creator>
  <dc:description/>
  <cp:keywords/>
  <dc:language>en-US</dc:language>
  <cp:lastModifiedBy>Gritti Laura</cp:lastModifiedBy>
  <cp:lastPrinted>2021-12-15T11:11:00Z</cp:lastPrinted>
  <dcterms:modified xsi:type="dcterms:W3CDTF">2023-01-25T08:41:00Z</dcterms:modified>
  <cp:revision>3</cp:revision>
  <dc:subject/>
  <dc:title/>
</cp:coreProperties>
</file>