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XI/2023/794/r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29 marzo 2023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ZIONE A RISPOSTA IN AULA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sulla mobilità personale infermieristico ASL4-ASL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ottoscritti Consiglieri Regi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O ATTO CH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orso effettuato da Alisa per l’assunzione di 700 infermieri, di cui 200 nell’area territoriale di Levante che comprende ASL 4 e ASL 5, ha generato una situazione in cui i primi classificati hanno avuto un trattamento diverso rispetto a coloro che non sono risultati assunti inizialmen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atti, Alisa, dopo avere assegnato d’ufficio i primi 200 in graduatoria alle ASL dividendo i primi 70 nominativi ad ASL 5 e i successivi 130 ad ASL 4, ha comunicato a tutti i candidati risultati idonei dal concorso di poter scegliere l’ASL in cui preferivano lavora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e scelta ha di fatto posto i vincitori del concorso che si sono posizionati dal numero 1 al 200 avessero un trattamento diverso rispetto a chi si è posizionato in posizione peggior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rimediare parzialmente a questa situazione, nel mese di febbraio, a seguito di un avviso di mobilità volontaria, si è tenuta la selezione, per titoli e colloquio, per la copertura, a tempo indeterminato, di 20 posti per collaboratori professionali sanitari-infermieri-categoria D, riservato ai dipendenti di ASL 4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vviso di mobilità, ovviamente, era rivolto a tutti i lavoratori di ASL 4 che avevano le caratteristiche professionali indicate dall’avviso stess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ito della selezione, che si basava come ricordato anche sui titoli, pochi professionisti che avevano partecipato al concorso di Alisa sono rientrati nei primi 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SIDERATO CHE</w:t>
      </w:r>
      <w:r>
        <w:rPr>
          <w:rFonts w:cs="Tahoma" w:ascii="Tahoma" w:hAnsi="Tahoma"/>
        </w:rPr>
        <w:t>, proprio a fronte delle modalità con le quali è stata gestita la graduatoria, i sottoscritti interroganti ritengono necessario l’estensione, anche a fronte della carenza di personale infermieristico in ASL 5, del numero di infermieri da attingere dalla mobilit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NO IL PRESIDENTE E LA GIUN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noscere la tempistica dell’ulteriore estensione delle assunzioni ricavate dall’avviso di mobilità tra ASL 4 e ASL5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0133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100" w:after="10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4:00Z</dcterms:created>
  <dc:creator>Gritti Laura</dc:creator>
  <dc:description/>
  <cp:keywords/>
  <dc:language>en-US</dc:language>
  <cp:lastModifiedBy>Grasso Roberta</cp:lastModifiedBy>
  <cp:lastPrinted>2023-03-29T09:53:00Z</cp:lastPrinted>
  <dcterms:modified xsi:type="dcterms:W3CDTF">2023-03-29T07:54:00Z</dcterms:modified>
  <cp:revision>3</cp:revision>
  <dc:subject/>
  <dc:title/>
</cp:coreProperties>
</file>