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8933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746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59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enova,5 maggio 2021</w:t>
      </w:r>
    </w:p>
    <w:p>
      <w:pPr>
        <w:pStyle w:val="Standard"/>
        <w:ind w:left="594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Standard"/>
        <w:ind w:left="59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Signor Presidente</w:t>
      </w:r>
    </w:p>
    <w:p>
      <w:pPr>
        <w:pStyle w:val="Standard"/>
        <w:ind w:left="5940" w:right="45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Assemblea Legislativa</w:t>
      </w:r>
    </w:p>
    <w:p>
      <w:pPr>
        <w:pStyle w:val="Standard"/>
        <w:ind w:left="5940" w:right="9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Liguria</w:t>
      </w:r>
    </w:p>
    <w:p>
      <w:pPr>
        <w:pStyle w:val="Standard"/>
        <w:ind w:right="99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Standard"/>
        <w:ind w:right="99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t. XI/2021/205 lg</w:t>
      </w:r>
    </w:p>
    <w:p>
      <w:pPr>
        <w:pStyle w:val="Standard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PELLANZA</w:t>
      </w:r>
    </w:p>
    <w:p>
      <w:pPr>
        <w:pStyle w:val="Standard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ggetto: Trasparenza dati campagna vaccinale </w:t>
      </w:r>
    </w:p>
    <w:p>
      <w:pPr>
        <w:pStyle w:val="Standard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 Regionali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remesso che </w:t>
      </w:r>
      <w:r>
        <w:rPr>
          <w:rFonts w:cs="Tahoma" w:ascii="Tahoma" w:hAnsi="Tahoma"/>
          <w:sz w:val="22"/>
          <w:szCs w:val="22"/>
        </w:rPr>
        <w:t>l’ordinanza 6/2021 emanata dal Commissario Straordinario Figliuolo ha individuato quali categorie prioritarie gli over 80 e gli ultrafragili, oltre che indicare la prosecuzione delle categorie la cui vaccinazione risultasse iniziata (forze dell’ordine, personale scolastico, personale sanitario);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reso atto che</w:t>
      </w:r>
      <w:r>
        <w:rPr>
          <w:rFonts w:cs="Tahoma" w:ascii="Tahoma" w:hAnsi="Tahoma"/>
          <w:sz w:val="22"/>
          <w:szCs w:val="22"/>
        </w:rPr>
        <w:t xml:space="preserve"> la Liguria ha incrementato la percentuale di dosi utilizzate arrivando ad avere un tasso di vaccinazione superiore del 6% rispetto alla media nazionale (dati aggiornati al 30/04/2021);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rPr/>
      </w:pPr>
      <w:r>
        <w:rPr>
          <w:rFonts w:cs="Tahoma" w:ascii="Tahoma" w:hAnsi="Tahoma"/>
          <w:b/>
          <w:bCs/>
          <w:sz w:val="22"/>
          <w:szCs w:val="22"/>
        </w:rPr>
        <w:t>Rilevato che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ostante l’incremento delle vaccinazioni settimanali ci sono ancora 50 mila liguri over80 che attendono di essere vaccinati, e la nostra regione ha un ritardo sulla media nazionale del 14% su tale target;</w:t>
      </w:r>
    </w:p>
    <w:p>
      <w:pPr>
        <w:pStyle w:val="Standard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che sulle alte categorie prioritarie la nostra regione esprime ritardi notevoli (fascia 70/79     -2%), (Rsa -2%), (personale sanitario -11%), (personale scolastico -32%);</w:t>
      </w:r>
    </w:p>
    <w:p>
      <w:pPr>
        <w:pStyle w:val="Standard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incremento percentuale di dosi utilizzate rispetto a quelle disponibili non ha portato benefici alle categorie designate come prioritarie;</w:t>
      </w:r>
    </w:p>
    <w:p>
      <w:pPr>
        <w:pStyle w:val="Standard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ultano sconosciuti i dati riguardanti altre eventuali categorie che possono aver tratto benefici dall’ incremento delle vaccinazioni;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interpellano il Presidente e l’Assessore competente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sapere: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i sono le motivazioni di tali ritardi verso le categorie prioritarie.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.to: Roberto Arboscello, Luca Garibaldi, Enrico Ioculano, Davide Natale, Sergio Rossetti, Armando San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eastAsia="Times New Roman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53:00Z</dcterms:created>
  <dc:creator>Gritti Laura</dc:creator>
  <dc:description/>
  <cp:keywords/>
  <dc:language>en-US</dc:language>
  <cp:lastModifiedBy>Gritti Laura</cp:lastModifiedBy>
  <cp:lastPrinted>2020-03-05T10:24:00Z</cp:lastPrinted>
  <dcterms:modified xsi:type="dcterms:W3CDTF">2021-05-05T08:34:00Z</dcterms:modified>
  <cp:revision>3</cp:revision>
  <dc:subject/>
  <dc:title>I sottoscritti Consiglieri regionali</dc:title>
</cp:coreProperties>
</file>