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704975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 dicem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405 l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PELLAN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sz w:val="22"/>
          <w:szCs w:val="22"/>
        </w:rPr>
        <w:t>Sui bandi per i centri estiv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 ch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 xml:space="preserve">in data 11/06/2021 con deliberazione n. 513 la Giunta Regionale ha approvato la misura per Voucher Centri Estivi anno 2021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suddetta delibera dava possibilità ai soggetti interessati di presentare domande dal 16/06/2021 al 16/07/2021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in data 12/07/2021 con Atto n. 590/2021 – Seduta n. 3681 numero d’ordine 13 è stata deliberata la proroga per la presentazione delle domande dal 16/07/2021 fino al 20/09/2021;</w:t>
      </w:r>
    </w:p>
    <w:p>
      <w:pPr>
        <w:pStyle w:val="Normal"/>
        <w:ind w:left="720" w:hanging="0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b/>
          <w:color w:val="222222"/>
          <w:sz w:val="22"/>
          <w:szCs w:val="22"/>
          <w:highlight w:val="white"/>
        </w:rPr>
        <w:t>Tenuto cont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nel bando iniziale era prevista, per le domande presentate entro il 30/06/2021, la retroattività dei costi per la frequenza nei centri estivi fino a maggio 2021, mentre per le domande dal 01/07 al 16/07 non era indicato null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successivamente, nel già citato Atto n. 590/2021 relativo alla proroga della scadenza del bando è stata prevista una terza graduatoria per domande presentate dal 19/07/2021 al 20/09/2021 è stata ripristinata la retroattività dei costi;</w:t>
      </w:r>
    </w:p>
    <w:p>
      <w:pPr>
        <w:pStyle w:val="Normal"/>
        <w:jc w:val="both"/>
        <w:rPr>
          <w:rFonts w:ascii="Tahoma" w:hAnsi="Tahoma" w:cs="Tahoma"/>
          <w:color w:val="222222"/>
          <w:sz w:val="22"/>
          <w:szCs w:val="22"/>
          <w:highlight w:val="white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 xml:space="preserve">nella proroga è stato indicato in modo marginale (un asterisco che rimandava ad una nota) il fatto che si sarebbe potuto ripresentare domanda anche per i bambini oggetto delle domande presentate dal 01/07 al 16/07, ossia quelle per cui non era prevista la retroattività, in modo che si potesse avere anche per lor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secondo il parere di molte associazioni questa indicazione è stata male indicata e poco pubblicizz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color w:val="222222"/>
          <w:sz w:val="22"/>
          <w:szCs w:val="22"/>
          <w:highlight w:val="white"/>
        </w:rPr>
        <w:t>questa situazione ha generato errori in parecchie domande in quanto i centri non hanno duplicato la domanda presentata tra il 01/07 ed il 16/07 e così facendo ora hanno ottenuto solo rimborso delle prestazioni successive alla data della domanda perdendo la parte dei mesi precedenti la domand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oggi sono state rimborsate cifre più basse rispetto alle richieste pervenut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no il Presidente e l’Assessore competen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sono noti i motivi che hanno portato all’inserimento della retroattività dei costi solo per le domande presentate entro il 30/06 e dal 19/07 in avanti, escludendo le domande presentate dal 01/07 al 16/07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82260" cy="1752600"/>
            <wp:effectExtent l="0" t="0" r="0" b="0"/>
            <wp:docPr id="3" name="firme Iocul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e Iocula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7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2-01T08:57:00Z</dcterms:modified>
  <cp:revision>2</cp:revision>
  <dc:subject/>
  <dc:title>I sottoscritti Consiglieri regionali</dc:title>
</cp:coreProperties>
</file>