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 XI/2021/283 lg</w:t>
      </w:r>
    </w:p>
    <w:p>
      <w:pPr>
        <w:pStyle w:val="Normal"/>
        <w:ind w:left="63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, 29 Giugno 2021</w:t>
      </w:r>
    </w:p>
    <w:p>
      <w:pPr>
        <w:pStyle w:val="Normal"/>
        <w:ind w:left="63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379" w:hanging="0"/>
        <w:rPr/>
      </w:pPr>
      <w:r>
        <w:rPr>
          <w:rFonts w:cs="Tahoma" w:ascii="Tahoma" w:hAnsi="Tahoma"/>
          <w:sz w:val="22"/>
          <w:szCs w:val="22"/>
        </w:rPr>
        <w:t>del Consiglio regionale</w:t>
      </w:r>
    </w:p>
    <w:p>
      <w:pPr>
        <w:pStyle w:val="Normal"/>
        <w:ind w:left="63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NZA</w:t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ull’invio di fondi per il ponente ligure da parte del Principato di Monaco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in data 02/03 ottobre 2020 si sono verificati eccezionali eventi alluvionali che hanno colpito i territori della Provincia di Imperia, comunemente noti come tempesta Alex;</w:t>
      </w:r>
    </w:p>
    <w:p>
      <w:pPr>
        <w:pStyle w:val="Normal"/>
        <w:spacing w:lineRule="auto" w:line="25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levato ch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ersi Comuni hanno subito ingenti danni a causa degli eventi alluvio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uddetti eventi hanno inoltre causato danni a opere infrastrutture;</w:t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incipato di Monaco, nei giorni immediatamente successivi alla tempesta Alex, ha varato un contributo di 4 milioni di euro per le aree alluvionate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questa somma il 25%, 1 milione di euro, dovrebbe essere destinato alla città di Ventimiglia e ai Comuni limitrofi colpiti dalla tempesta Alex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fondi stanziati dal Principato di Monaco sono stati inviati a Regione Liguria, la quale in un secondo momento avrebbe dovuto inoltrarli ai territori, come da decreto del direttore generale n°7922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oggi questi fondi non sono ancora stati erogati e quindi non utilizzati per la messa in sicurezza del territorio;</w:t>
      </w:r>
    </w:p>
    <w:p>
      <w:pPr>
        <w:pStyle w:val="Normal"/>
        <w:spacing w:lineRule="auto" w:line="25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no il Presidente e l’Assessore competente</w:t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noscere i motivi del ritardo nell’assegnazione delle risorse e in quanto tempo i fondi stanziati dal Principato di Monaco, accertati da decreto del Direttore Generale, verranno erogati ai Comuni assegnatari.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" w:hAnsi="OpenSymbol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0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6-29T13:53:00Z</dcterms:modified>
  <cp:revision>2</cp:revision>
  <dc:subject/>
  <dc:title>I sottoscritti Consiglieri regionali</dc:title>
</cp:coreProperties>
</file>