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123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Genova, 12 Gennaio 2021 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l Signor Presidente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ell’Assemblea legislativa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EDE</w:t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/>
        <w:ind w:left="567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INTERPELLANZA</w:t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(ai sensi dell’art. 120 del regolamento interno)</w:t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ggetto: Sul trasporto pubblico</w:t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 sottoscritti Consiglieri Regionali,</w:t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è tutt’ora in corso la pandemia di Covid-19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la riapertura delle scuole nel mese di Settembre ha comportato alcune problematiche legate al rischio di assembramenti sui mezzi di trasporto pubblico;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Rilevato che: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è prevista la riapertura delle scuole nel mese di Gennaio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Tahoma" w:ascii="Tahoma" w:hAnsi="Tahoma"/>
          <w:sz w:val="22"/>
          <w:szCs w:val="22"/>
        </w:rPr>
        <w:t>le misure adottate come i bus da noleggio e NCC sono risultate del tutto insufficienti;</w:t>
      </w:r>
    </w:p>
    <w:p>
      <w:pPr>
        <w:pStyle w:val="Normal"/>
        <w:spacing w:lineRule="auto" w:line="256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Considerato che </w:t>
      </w:r>
      <w:r>
        <w:rPr>
          <w:rFonts w:eastAsia="Calibri" w:cs="Tahoma" w:ascii="Tahoma" w:hAnsi="Tahoma"/>
          <w:sz w:val="22"/>
          <w:szCs w:val="22"/>
        </w:rPr>
        <w:t>le aziende di trasporto pubblico locale hanno numerosi problemi di organico anch’essi insufficienti per consentire l’aumento di corse aggiuntive per rispettare il 50% ed evitare assembramenti;</w:t>
      </w:r>
    </w:p>
    <w:p>
      <w:pPr>
        <w:pStyle w:val="Normal"/>
        <w:spacing w:lineRule="auto" w:line="256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interpellano il Presidente e l’Assessore competente</w:t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er conoscere :</w:t>
      </w:r>
    </w:p>
    <w:p>
      <w:pPr>
        <w:pStyle w:val="Normal"/>
        <w:tabs>
          <w:tab w:val="clear" w:pos="708"/>
          <w:tab w:val="left" w:pos="2880" w:leader="none"/>
        </w:tabs>
        <w:spacing w:lineRule="auto" w:line="256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quali iniziative intende intraprendere per evitare il rischio di un nuovo aumento dei casi causato da un sovraffollamento dei trasporti pubblici.</w:t>
      </w:r>
    </w:p>
    <w:p>
      <w:pPr>
        <w:pStyle w:val="Normal"/>
        <w:tabs>
          <w:tab w:val="clear" w:pos="708"/>
          <w:tab w:val="left" w:pos="2880" w:leader="none"/>
        </w:tabs>
        <w:spacing w:lineRule="auto" w:line="256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F.to Enrico Ioculano, Luca Garibaldi, Roberto Arboscello, Davide Natale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5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1-01-13T13:51:00Z</dcterms:modified>
  <cp:revision>1</cp:revision>
  <dc:subject/>
  <dc:title>I sottoscritti Consiglieri regionali</dc:title>
</cp:coreProperties>
</file>