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7350" cy="1704975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3 otto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53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PELLANZ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Pa3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sui corsi di formazione per occupati e i corsi a voucher per disoccupa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sottoscritti Consiglieri Regional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>  i corsi di formazione continua per occupati e i corsi a voucher per disoccupati sopra i trent'anni  misura B1 sono fermi  e la linea B2 attiva è solo per le aziende in cris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per gli occupati, dopo la finestra di gennaio, non è ancora stata attivata  la finestra  di giugno tenendo conto che si dovrebbe aprire quella di novemb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per i Voucher a catalogo per disoccupati e senza  titolo di ingresso, cioè i corsi anche per chi è più in difficoltà, era tutto pronto, ma il catalogo non c'è e la linea a sportello che secondo l'Assessore Regionale  è risolutiva, riguarda corsi che vincolano gli enti formativi a garantire il 60% di occupazione dei corsis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i corsi suddetti sono fermi proprio nel momento in cui l'economia sta ripartendo e sarebbe stato fondamentale avere già formato e predisposto percorsi formativi per  rafforzare le  competenze e le professionalità di chi cerca lavoro ed ha più di 30 anni,  e per chi vuole mantenerl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a Regione informalmente ha fatto sapere di "aver finito i fondi" per finanziare la finestra di giugno e nulla si sa di quella di novembre prossimo e che questo risulta essere  un evidente grave sintomo di mancanza di programmazione dei fondi europe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ilevato inoltre che</w:t>
      </w:r>
      <w:r>
        <w:rPr>
          <w:rFonts w:cs="Tahoma" w:ascii="Tahoma" w:hAnsi="Tahoma"/>
          <w:sz w:val="22"/>
          <w:szCs w:val="22"/>
        </w:rPr>
        <w:t xml:space="preserve"> moltissime aziende interessate e pronte ad avviare i percorsi interni di formazione stanno ancora aspettando, da oltre 6 mesi, perché la possibilità di candidare i progetti è venuta meno senza preavvi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molti sono i disoccupati che hanno bisogno di essere qualificati ma non esistono misure formative attive per coloro che hanno oltre trenta anni, limite di età presente nei progetti Match Point o Garanzia Giovani e anche il più recente bando per la formazione continua è solo per le aziende in crisi, e utilizza anche i soldi avanzati dall' ultima finestra dell'aggiornamento continuo non più edita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PRESIDENTE DELLA GIUNTA REGIONALE E L’ASSESSORE COMPET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conoscere i motivi per cui le misure di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zione Continua per occupati e i corsi a voucher per disoccupati sopra i trent'anni sono ferme e non attiv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: Sergio Rossetti, Luca Garibaldi, Roberto Arboscello, Enrico Ioculano, Davide Natale, Armando S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16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0-13T12:27:00Z</dcterms:modified>
  <cp:revision>7</cp:revision>
  <dc:subject/>
  <dc:title>I sottoscritti Consiglieri regionali</dc:title>
</cp:coreProperties>
</file>