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712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</w:rPr>
        <w:t>CONSIGLIO REG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EA LEGISLATIVA DELLA LIGURI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ova, 24 novembre 2020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. Presidente del Consiglio regionale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mblea Legislativa della Liguria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 E D E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t. XI/2020/17 l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DINE DEL GIORNO</w:t>
      </w:r>
    </w:p>
    <w:p>
      <w:pPr>
        <w:pStyle w:val="NormaleWeb"/>
        <w:spacing w:before="475" w:after="4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sull’autorizzazione alla ASL4 al processo di riorganizzazione dell’ospedale di Rapallo- “Progetto Rapallo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SEMBLEA LEGISLATIVA DELLA LIGU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MESS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H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  <w:t>con deliberazione della Giunta Regionale n° 912 del 10 novembre 2020, si è data autorizzazione alla ASL 4 al processo di riorganizzazione dell’Ospedale di Rapallo che prevede la possibilità d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 rendere disponibile - a seguito della riorganizzazione delle funzioni, attività e spazi del Presidio Ospedaliero di Rapallo - al secondo piano dello stesso, un ampio spazio comprendente gli interi corpi di fabbrica Centro ed Est, per una superficie complessiva pari a 4.145 metri quadrati e una capienza massima teorica di 53 posti letto, nonché una dotazione, in termini di locali, pari a 236 metri quadrati, da ricavarsi al piano secondo nella torre impianti, per le esigenze impiantistiche degli spazi disponibili suddett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 affidare la gestione di un servizio sanitario coerente con la programmazione sanitaria a un partner privato, attraverso procedura di gara Europea, e, in alternativa, come si desume dalla tabella di raffronto costi – benefici, mettere a reddito, attraverso la stipula di un contratto di locazione, gli spazi dell’Ospedale di Rapallo ritenuti “sovradimensionati”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CONSIDERATO CH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la proposta dell’ASL 4 definita “Progetto Rapallo” era stata valutata, con deliberazione della Giunta Regionale n°n. 1185, del 2 dicembre 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CORDATO CH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br/>
        <w:br/>
        <w:t>l’emergenza COVID 19, tuttora in corso, oltre a determinare la necessità dell’accesso agli spazi ospedalieri di proprietà pubblica e non solo, di modo da modulare l’offerta di posti letto alle mutate intensità dell’epidem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TO ALTRESI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previsioni organizzative della sanità ligure sono contenute nel Piano Socio-Sanitario Regionale (PSSR) per il triennio 2017/2019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S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ecessità di aggiornare il Piano Socio Sanitario per il prossimo triennio, e di ripensare profondamente alla luce dell’emergenza COVID e delle criticità emerse, il complesso della rete sociosanitar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>Rispondi a tutti</w:t>
      </w:r>
    </w:p>
    <w:p>
      <w:pPr>
        <w:pStyle w:val="Normal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  <w:lang w:val="en-US" w:eastAsia="en-US"/>
        </w:rPr>
        <w:drawing>
          <wp:inline distT="0" distB="0" distL="0" distR="0">
            <wp:extent cx="623570" cy="6235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  <w:t xml:space="preserve">Rispondi a tutti </w:t>
      </w:r>
    </w:p>
    <w:p>
      <w:pPr>
        <w:pStyle w:val="NormaleWeb"/>
        <w:spacing w:before="0" w:after="0"/>
        <w:jc w:val="both"/>
        <w:rPr>
          <w:rFonts w:ascii="Tahoma" w:hAnsi="Tahoma" w:cs="Tahoma"/>
          <w:i/>
          <w:i/>
          <w:iCs/>
          <w:vanish/>
          <w:sz w:val="22"/>
          <w:szCs w:val="22"/>
        </w:rPr>
      </w:pPr>
      <w:r>
        <w:rPr>
          <w:rFonts w:cs="Tahoma" w:ascii="Tahoma" w:hAnsi="Tahoma"/>
          <w:i/>
          <w:iCs/>
          <w:vanish/>
          <w:sz w:val="22"/>
          <w:szCs w:val="22"/>
        </w:rPr>
      </w:r>
    </w:p>
    <w:p>
      <w:pPr>
        <w:pStyle w:val="Normal"/>
        <w:ind w:firstLine="31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MPEGNA IL PRESIDENTE E LA GIUNTA REGIONALE</w:t>
      </w:r>
    </w:p>
    <w:p>
      <w:pPr>
        <w:pStyle w:val="Normal"/>
        <w:ind w:firstLine="315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pBdr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spendere la procedura, in attesa dell’adozione del nuovo Piano Socio Sanitario, sede di confronto prioritario delle prospettive della sanità nella nostra Regione.</w:t>
      </w:r>
    </w:p>
    <w:p>
      <w:pPr>
        <w:pStyle w:val="Normal"/>
        <w:ind w:firstLine="31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.to</w:t>
        <w:tab/>
        <w:t>Luca Garibaldi</w:t>
      </w:r>
    </w:p>
    <w:p>
      <w:pPr>
        <w:pStyle w:val="Normal"/>
        <w:ind w:left="708" w:hanging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c4o365buttonlabel">
    <w:name w:val="_fc_4 o365buttonlabe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2:00Z</dcterms:created>
  <dc:creator>mts</dc:creator>
  <dc:description/>
  <cp:keywords/>
  <dc:language>en-US</dc:language>
  <cp:lastModifiedBy>Gritti Laura</cp:lastModifiedBy>
  <cp:lastPrinted>2020-11-24T16:13:00Z</cp:lastPrinted>
  <dcterms:modified xsi:type="dcterms:W3CDTF">2020-11-24T15:17:00Z</dcterms:modified>
  <cp:revision>3</cp:revision>
  <dc:subject/>
  <dc:title> </dc:title>
</cp:coreProperties>
</file>