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240" w:after="0"/>
        <w:ind w:left="5940" w:hanging="0"/>
        <w:rPr/>
      </w:pPr>
      <w:r>
        <w:rPr>
          <w:rFonts w:cs="Arial" w:ascii="Arial" w:hAnsi="Arial"/>
          <w:b w:val="false"/>
          <w:sz w:val="22"/>
          <w:szCs w:val="22"/>
        </w:rPr>
        <w:t>Genova, 01 dic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XI/2020/29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INE DEL GIORN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 cessione locali Biblioteca De Amicis</w:t>
      </w:r>
    </w:p>
    <w:p>
      <w:pPr>
        <w:pStyle w:val="Normal"/>
        <w:shd w:fill="FFFFFF" w:val="clear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REGIONALE</w:t>
      </w:r>
    </w:p>
    <w:p>
      <w:pPr>
        <w:pStyle w:val="Normal"/>
        <w:shd w:fill="FFFFFF" w:val="clear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EMBLEA LEGISLATIVA DELLA LIGURI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le Biblioteche di Genova sono organizzate nel Sistema Bibliotecario Urbano che effettua a livello centrale funzioni di pianificazione, verifica e regolamentazione generale dei servizi assolti da tutte le biblioteche. Il Sistema Bibliotecario Urbano mette in rete 16  biblioteche pubbliche e convenzionate ubicate sul territorio comunale di cui due - Berio e De Amicis - sono centrali, per collocazione e per la particolarità del patrimonio e di riferimento per le altre quattordici  municipali;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sz w:val="22"/>
          <w:szCs w:val="22"/>
        </w:rPr>
        <w:t>Venuti</w:t>
      </w:r>
      <w:r>
        <w:rPr>
          <w:rFonts w:cs="Tahoma" w:ascii="Tahoma" w:hAnsi="Tahoma"/>
          <w:sz w:val="22"/>
          <w:szCs w:val="22"/>
        </w:rPr>
        <w:t xml:space="preserve"> a conoscenza che è intenzione del Comune di Genova restituire una parte dei locali – il c.d. IV Modulo – in uso alla Biblioteca De Amicis alla Porto Antico proprietaria dei locali;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la Biblioteca De Amicis nel IV modulo ha sempre svolto attività didattiche, eventi per bambini e ragazzi, conferenze, attività formativa per insegnanti, incontri di integrazione culturale;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sz w:val="22"/>
          <w:szCs w:val="22"/>
        </w:rPr>
        <w:t>Tenuto conto che</w:t>
      </w:r>
      <w:r>
        <w:rPr>
          <w:rFonts w:cs="Tahoma" w:ascii="Tahoma" w:hAnsi="Tahoma"/>
          <w:sz w:val="22"/>
          <w:szCs w:val="22"/>
        </w:rPr>
        <w:t xml:space="preserve"> il valore della Biblioteca E. De Amicis è nazionale a tal punto che la stessa AIB Nazionale e AIB Liguria hanno scritto al Sindaco di Genova affinché siano salvaguardati “i pochi spazi di condivisione e cittadinanza ancora rimasti in città” e si avvii un dialogo più ampio sulla visione del comune rispetto al Sistema Bibliotecario Urbano;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EGNA IL PRESIDENTE E LA GIUNTA</w:t>
      </w:r>
    </w:p>
    <w:p>
      <w:pPr>
        <w:pStyle w:val="Normal"/>
        <w:spacing w:before="10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arsi parte attiva presso il Comune di Genova affinché venga salvata l integrità funzionale rivolta alla scuola e alla minore età della biblioteca E. De Amici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: Sergio Rossetti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olor w:val="0F0F0F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131313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131313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  <w:color w:val="0F0F0F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7:00Z</dcterms:created>
  <dc:creator>Enrico Ioculano</dc:creator>
  <dc:description/>
  <cp:keywords/>
  <dc:language>en-US</dc:language>
  <cp:lastModifiedBy>grassor</cp:lastModifiedBy>
  <cp:lastPrinted>2020-12-01T09:00:00Z</cp:lastPrinted>
  <dcterms:modified xsi:type="dcterms:W3CDTF">2020-12-01T08:12:00Z</dcterms:modified>
  <cp:revision>3</cp:revision>
  <dc:subject/>
  <dc:title>ORDINE DEL GIORNO IN MERITO AL RIPRISTINO DEL COLLEGAMENTO FERROVIARIO TORINO – CUNEO – VENTIMIGLIA - NIZZA E DEL COLLEGAMENTO STRADALE ATTRAVERSO IL COLLE DI TENDA</dc:title>
</cp:coreProperties>
</file>