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14705" cy="814705"/>
                  <wp:effectExtent l="0" t="0" r="0" b="0"/>
                  <wp:docPr id="1" name="logo consiglio tipogra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nsiglio tipogra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SSEMBLEA LEGISLATIVA DELLA LIGURI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 Consiliare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o Democrat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63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631" w:hanging="0"/>
              <w:jc w:val="both"/>
              <w:rPr/>
            </w:pPr>
            <w:r>
              <w:rPr>
                <w:rFonts w:cs="Tahoma" w:ascii="Tahoma" w:hAnsi="Tahoma"/>
              </w:rPr>
              <w:t>Genova…2 agosto 2021………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Fieschi 15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1 Genova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10-548.5637 -5601</w:t>
            </w:r>
          </w:p>
          <w:p>
            <w:pPr>
              <w:pStyle w:val="Normal"/>
              <w:ind w:left="163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</w:rPr>
              <w:t>fax 010-58.57.96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’Assemblea Legislativa 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e Liguria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6521" w:right="-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DINE DEL GIO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 Nell'esprimere solidarietà al sindaco di Pesaro Matteo Ricci</w:t>
      </w:r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color w:val="111111"/>
          <w:sz w:val="22"/>
          <w:szCs w:val="22"/>
          <w:highlight w:val="white"/>
        </w:rPr>
        <w:t xml:space="preserve"> vi sono state, nelle scorse settimane, manifestazioni di cittadini contrari alla vaccinazione anti-COVID e anti-“green pass”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in alcune di queste manifestazioni si sono usati modi ed espressioni certamente condannabili, come ad esempio la comparazione tra il c.d. green pass e la stella di David, utilizzata nel periodo della Shoah contro la popolazione di religione ebraica;</w:t>
      </w:r>
    </w:p>
    <w:p>
      <w:pPr>
        <w:pStyle w:val="Normal"/>
        <w:spacing w:lineRule="auto" w:line="3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si sono sentite, in queste manifestazioni, slogan e minacce contro la classe politica italia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da parte di esponenti “no vax” e “no green pass” sono giunte minacce e insulti via social nei confronti del Presidente della Regione Liguria Giovanni Toti, a cui tutti i gruppi politici in Consiglio regionale hanno espresso solidarie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in data 28 luglio si è tenuta, nella città di Pesaro, una manifestazione “no vax”, a scopo intimidatorio, sotto l’abitazione del sindaco della città Matteo Ricc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questa manifestazione rappresenta una grave violazione della privacy e una minaccia all’incolumità del sindaco di Pesaro Matteo Ricci e della sua famiglia;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LA GIUNTA E IL CONSIGLIO</w:t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esprimere solidarietà al sindaco di Pesaro Matteo Ric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.to Enrico Ioculano, Luca Garibaldi, Roberto Arboscello, Davide Natale, Sergio Rossetti, Armando San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pacing w:val="28"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MBLEA LEGISLATIVA REGIONE LIGURIA P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Gritti Laura</dc:creator>
  <dc:description/>
  <cp:keywords/>
  <dc:language>en-US</dc:language>
  <cp:lastModifiedBy>Gritti Laura</cp:lastModifiedBy>
  <cp:lastPrinted>2021-08-02T10:09:00Z</cp:lastPrinted>
  <dcterms:modified xsi:type="dcterms:W3CDTF">2021-08-02T08:11:00Z</dcterms:modified>
  <cp:revision>1</cp:revision>
  <dc:subject/>
  <dc:title>                            </dc:title>
</cp:coreProperties>
</file>