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665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0"/>
        <w:jc w:val="center"/>
        <w:rPr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EMBLEA LEGISLATIVA DELLA LIGURIA</w:t>
      </w:r>
    </w:p>
    <w:p>
      <w:pPr>
        <w:pStyle w:val="Heading1"/>
        <w:spacing w:before="240" w:after="0"/>
        <w:ind w:left="59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240" w:after="0"/>
        <w:ind w:left="594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Genova, 15 settembre 2021</w:t>
      </w:r>
    </w:p>
    <w:p>
      <w:pPr>
        <w:pStyle w:val="Normal"/>
        <w:ind w:left="59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</w:t>
        <w:tab/>
        <w:tab/>
        <w:t xml:space="preserve">            </w:t>
      </w:r>
    </w:p>
    <w:p>
      <w:pPr>
        <w:pStyle w:val="Normal"/>
        <w:ind w:left="59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 Signor Presidente </w:t>
      </w:r>
    </w:p>
    <w:p>
      <w:pPr>
        <w:pStyle w:val="Normal"/>
        <w:ind w:left="5940" w:right="45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Assemblea Legislativa</w:t>
      </w:r>
    </w:p>
    <w:p>
      <w:pPr>
        <w:pStyle w:val="Normal"/>
        <w:ind w:left="5940" w:right="9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a Liguria</w:t>
      </w:r>
    </w:p>
    <w:p>
      <w:pPr>
        <w:pStyle w:val="Normal"/>
        <w:ind w:right="9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. 11/2021/320/rg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RDINE DEL GIORNO</w:t>
      </w:r>
      <w:bookmarkStart w:id="0" w:name="_GoBack"/>
      <w:bookmarkEnd w:id="0"/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ggetto: </w:t>
      </w:r>
      <w:r>
        <w:rPr>
          <w:rFonts w:cs="Tahoma" w:ascii="Tahoma" w:hAnsi="Tahoma"/>
          <w:b/>
          <w:sz w:val="22"/>
          <w:szCs w:val="22"/>
        </w:rPr>
        <w:t>finanziamento bilanci di sostenibilità sociale e ambiental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 CONSIGLIO REGIONAL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SSEMBLEA LEGISLATIVA DELLA LIGU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to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il cambiamento climatico rappresenta uno de problemi più importanti che sta interessando il nostro pianet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Unione Europea e molti Governi di altri Paesi sono impegnati ad attuare politiche volte a ridurre tale rischi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lte imprese prestano sempre maggiore attenzione a realizzare investimenti e politiche che vanno nella direzione della sostenibilità sociale ed ambiental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Green Deal europeo rappresenta una strategia di crescita che intende rendere sostenibile l’economia trasformando le problematiche climatiche e le sfide ambientali in opportunità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alutato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la redazione del bilancio di sostenibilità significa prediligere un modo di lavorare responsabile e trasparente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tre Regioni, come ad esempio il Veneto e la Toscana, finanziano a fondo perduto le aziende per iniziative di formazione e consulenze sui temi della responsabilità sociale d’impresa e della sostenibilità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 le iniziative per le quali è possibile chiedere finanziamenti è inserita la redazione dei bilanci di sostenibilità sociale e ambientale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MPEGNA IL PRESIDENTE E LA GIUNT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finanziare, similmente a quanto fatto nelle Regioni sopra richiamate, le imprese, con premialità per quelle piccole e medie, che decidono di redigere i bilanci di sostenibilità ambientali e social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.to</w:t>
        <w:tab/>
        <w:t>Davide Natale, Luca Garibaldi, Roberto Arboscello, Enrico Ioculano, Sergio Rossetti, Armando Sanna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WW8Num1z1">
    <w:name w:val="WW8Num1z1"/>
    <w:qFormat/>
    <w:rPr>
      <w:rFonts w:ascii="OpenSymbol;Arial Unicode MS" w:hAnsi="OpenSymbol;Arial Unicode MS" w:eastAsia="Times New Roman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Lunardon">
    <w:name w:val="lunardon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Inlinea">
    <w:name w:val="inline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34:00Z</dcterms:created>
  <dc:creator>casavecchia</dc:creator>
  <dc:description/>
  <cp:keywords/>
  <dc:language>en-US</dc:language>
  <cp:lastModifiedBy>grassor</cp:lastModifiedBy>
  <cp:lastPrinted>2021-06-16T16:32:00Z</cp:lastPrinted>
  <dcterms:modified xsi:type="dcterms:W3CDTF">2021-09-15T12:50:00Z</dcterms:modified>
  <cp:revision>3</cp:revision>
  <dc:subject/>
  <dc:title>I sottoscritti Consiglieri regionali</dc:title>
</cp:coreProperties>
</file>