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06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57350" cy="1704975"/>
                  <wp:effectExtent l="0" t="0" r="0" b="0"/>
                  <wp:docPr id="2" name="31_08_PD_GruppoConsiliare_logo_ScalaColori_TestoNe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1_08_PD_GruppoConsiliare_logo_ScalaColori_TestoNe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Genova,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11/2021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DINE DEL GIO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GGETTO: sul divieto di vendita e diffusione di beni, gadget o oggetti vari con immagini del regime fascista e nazist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L CONSIGLIO REGIONALE DELLA LIGUR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emesso che 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a presenza, nei negozi e piccoli mercati della nostra regione, di oggetti vari con immagini del regime fascista e nazista, è fenomeno consolidato e da sempre approcciato quasi alla stregua di un tratto consuetudinario e quasi folkloristico; 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'ultima segnalazione risale all'estate scorsa, quando il fenomeno è stato portato all'attenzione delle istituzioni dalla denuncia di due cittadini statunitensi, di origine ebrea, in visita nel riminese. 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Valutato che 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a Legge 645/1952, c.d. legge Scelba, vieta espressamente la ricostituzione del partito fascista, e all'art. 4 prevede una specifica fattispecie penale, quella di apologia del fascismo; 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commercio e la diffusione di tali beni e prodotti, evocanti il regime nazista e fascista, ha una funzione evidentemente propagandistica integrando perfettamente il reato di apologia di fascismo; 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merge con forza la necessità di contrastare la diffusione propagandistica dei principi, fatti e metodi del fascismo. 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EG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ESIDENTE DELLA GIUNTA REGIONALE E L’ASSESSORE COMPET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d agire in tutte le sedi più opportune perché il reato di cui all'articolo 4 della cosiddetta legge Scelba sia integrato anche con riferimento alla vendita e diffusione di beni, gadget o oggetti vari con immagini del regime fascista e nazista, in tutte le differenti modalità in cui essa può avvenire;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32:00Z</dcterms:created>
  <dc:creator>casavecchia</dc:creator>
  <dc:description/>
  <cp:keywords/>
  <dc:language>en-US</dc:language>
  <cp:lastModifiedBy>Gritti Laura</cp:lastModifiedBy>
  <cp:lastPrinted>2020-11-03T14:25:00Z</cp:lastPrinted>
  <dcterms:modified xsi:type="dcterms:W3CDTF">2021-10-13T14:32:00Z</dcterms:modified>
  <cp:revision>2</cp:revision>
  <dc:subject/>
  <dc:title>I sottoscritti Consiglieri regionali</dc:title>
</cp:coreProperties>
</file>