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6 nov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96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lla cessione della B.U. Sistemi di Difesa di Leonardo S.p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 OTO MELARA, oggi parte della B.U. Sistemi di Difesa di Leonardo S.p.A., è un’importante realtà attiva nel campo della difesa e rappresenta un asset industriale strategico per il sistema Pae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personale diretto ed indiretto nei quattro siti produttivi occupa migliaia di lavoratori, in particolare nella nostra Regione il sito di La Spezia conta circa 1.500 ingessi quotidia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PRESA </w:t>
      </w:r>
      <w:r>
        <w:rPr>
          <w:rFonts w:cs="Arial" w:ascii="Arial" w:hAnsi="Arial"/>
          <w:sz w:val="22"/>
          <w:szCs w:val="22"/>
        </w:rPr>
        <w:t>la decisione dei vertici aziendali di procedere alla cessione della business uni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CHE </w:t>
      </w:r>
      <w:r>
        <w:rPr>
          <w:rFonts w:cs="Arial" w:ascii="Arial" w:hAnsi="Arial"/>
          <w:sz w:val="22"/>
          <w:szCs w:val="22"/>
        </w:rPr>
        <w:t>si è appreso negli ultimi giorni dalla stampa l’interessamento di gruppi stranieri all’acquisto integrale o di singoli comparti della business unit, confermando indiscrezioni che circolavano da molto temp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NUTO CHE</w:t>
      </w:r>
      <w:r>
        <w:rPr>
          <w:rFonts w:cs="Arial" w:ascii="Arial" w:hAnsi="Arial"/>
          <w:sz w:val="22"/>
          <w:szCs w:val="22"/>
        </w:rPr>
        <w:t xml:space="preserve"> la possibile cessione integrale della business unit o di alcuni suoi comparti a gruppi stranieri del nostro patrimonio tecnologico e strategico rischia di depotenziare il settore strategico della difes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NUTO CONTO CHE </w:t>
      </w:r>
      <w:r>
        <w:rPr>
          <w:rFonts w:cs="Arial" w:ascii="Arial" w:hAnsi="Arial"/>
          <w:sz w:val="22"/>
          <w:szCs w:val="22"/>
        </w:rPr>
        <w:t>le organizzazioni sindacali hanno indetto uno stato di agitazione per chiedere il mantenimento in continuità dei quattro siti (La Spezia, Brescia, Livorno e Pozzuoli), dei relativi livelli occupazionali e delle attività pres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ORDATI </w:t>
      </w:r>
      <w:r>
        <w:rPr>
          <w:rFonts w:cs="Arial" w:ascii="Arial" w:hAnsi="Arial"/>
          <w:sz w:val="22"/>
          <w:szCs w:val="22"/>
        </w:rPr>
        <w:t>gli Ordini del Giorno n. 126, 112 e 90 approvati dal Consiglio Regionale nella X Legislatura in data 26 aprile 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tere in campo un’immediata azione nei confronti del Governo e dei vertici di Leonardo per scongiurare eventuali ipotesi di cessione ad aziende straniere, evitare lo scorporo dei comparti e dei siti produttivi della business unit, garantire il mantenimento dei livelli occupazionali, una politica di sviluppo industriale e per mantenere sul sito spezzino una propria presenza produt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: Davide Nat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1-16T09:03:00Z</dcterms:modified>
  <cp:revision>26</cp:revision>
  <dc:subject/>
  <dc:title>I sottoscritti Consiglieri regionali</dc:title>
</cp:coreProperties>
</file>