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9060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57350" cy="1704975"/>
                  <wp:effectExtent l="0" t="0" r="0" b="0"/>
                  <wp:docPr id="2" name="31_08_PD_GruppoConsiliare_logo_ScalaColori_TestoNe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1_08_PD_GruppoConsiliare_logo_ScalaColori_TestoNe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A LEGISLATIVA DELLA LIGURIA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spacing w:before="240" w:after="0"/>
        <w:ind w:left="59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enova, 16 novembre 2021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 xml:space="preserve">            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Signor Presidente </w:t>
      </w:r>
    </w:p>
    <w:p>
      <w:pPr>
        <w:pStyle w:val="Normal"/>
        <w:ind w:left="5940" w:right="4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ssemblea Legislativa</w:t>
      </w:r>
    </w:p>
    <w:p>
      <w:pPr>
        <w:pStyle w:val="Normal"/>
        <w:ind w:left="5940"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Liguria</w:t>
      </w:r>
    </w:p>
    <w:p>
      <w:pPr>
        <w:pStyle w:val="Normal"/>
        <w:ind w:right="9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. 11/2021/ 399 lg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RDINE DEL GIOR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Autorizzazioni per il rimpianto di vigne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L CONSIGLIO REGION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SSEMBLEA LEGISLATIVA DELLA LIGURIA</w:t>
      </w:r>
    </w:p>
    <w:p>
      <w:pPr>
        <w:pStyle w:val="Pa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O ATTO CHE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nostra regione si sta assistendo ad una ripresa delle attività agricole, in particolare della coltivazione delle viti, a cui consegue un sempre maggiore numero di occupati, specialmente di giovan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cupero dei vigneti permette anche un maggior ripristino dei terrazzamenti e una diminuzione dei rischi di natura idrogeolog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ree oggi autorizzate alla produzione di vino DOC e DOCG per la nostra regione risulta sottodimensionato rispetto alle sempre maggiori richieste provenienti dai diversi territor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imitato incremento delle autorizzazioni al riempimento rappresenta uno dei problemi che frenano il recupero di vaste porzioni di territorio da dedicare alla coltivazione delle vi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O CHE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è storicamente diffuso il fenomeno della coltivazione effettuata da cittadini che non la esercitano a fini imprenditoriali ma per hobby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agricoltura vi è un turn over degli addetti molto veloce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potrebbe rischiare di vedere da una parte preziose aree coltivate e autorizzate che rischiano l’abbandono e dall’altra giovani che non riescono ad incrementare le proprie attività non vedendosi autorizzare il reimpianto in ulteriori porzioni di vigneto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ALUTATO CHE 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rebbe opportuno verificare puntualmente se vi sono aree autorizzate e che si trovano a rischio abbandono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autorizzazioni previste nelle aree sopra richiamate potrebbero essere assegnate a chi invece vuole implementare il proprio vigneto al fine di mantenere inalterato la quantità di vitigni coltivat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considera fondamentale il coinvolgimento, in tutte queste attività, delle associazioni che rappresentano gli agricoltori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ulta imprescindibile il mantenimento di tutte le aree autorizza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EG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PRESIDENTE DELLA GIUNTA REGIONALE E L’ASSESSORE COMPET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rificare l’esistenza di tali situazioni e, al fine di evitare la perdita di superfici autorizzate, predisporre forme di segretariato capaci di mettere in contatto le diverse esigen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076950" cy="2128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38:00Z</dcterms:created>
  <dc:creator>casavecchia</dc:creator>
  <dc:description/>
  <cp:keywords/>
  <dc:language>en-US</dc:language>
  <cp:lastModifiedBy>Gritti Laura</cp:lastModifiedBy>
  <cp:lastPrinted>2021-11-16T14:51:00Z</cp:lastPrinted>
  <dcterms:modified xsi:type="dcterms:W3CDTF">2021-11-16T15:47:00Z</dcterms:modified>
  <cp:revision>5</cp:revision>
  <dc:subject/>
  <dc:title>I sottoscritti Consiglieri regionali</dc:title>
</cp:coreProperties>
</file>