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6"/>
        <w:gridCol w:w="4500"/>
        <w:gridCol w:w="42"/>
      </w:tblGrid>
      <w:tr>
        <w:trPr/>
        <w:tc>
          <w:tcPr>
            <w:tcW w:w="56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5250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ASSEMBLEA LEGISLATIVA DELLA LIGURIA</w:t>
            </w:r>
          </w:p>
        </w:tc>
        <w:tc>
          <w:tcPr>
            <w:tcW w:w="4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90" w:hanging="0"/>
        <w:jc w:val="both"/>
        <w:rPr/>
      </w:pPr>
      <w:r>
        <w:rPr>
          <w:rFonts w:cs="Arial" w:ascii="Arial" w:hAnsi="Arial"/>
          <w:sz w:val="16"/>
          <w:szCs w:val="16"/>
        </w:rPr>
        <w:t>Prot. 11/2022/</w:t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2 agosto 2022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Continuità assistenziale e servizio di Medicina gener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CONSIGLIO REG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SEMBLEA LEGISLATIVA DELLA LIGURIA</w:t>
      </w:r>
    </w:p>
    <w:p>
      <w:pPr>
        <w:pStyle w:val="Pa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sto 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continuità assistenziale (CA) è uno degli elementi cardine del SSN territoria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ni anno offre circa 150 mila interventi (tra contatti telefonici e visite domiciliari) in tutto il territorio region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rimo agosto solo i medici della ASL 3 hanno effettuato 73 mila interventi circ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 offre i suoi servizi tutte le notti dalle 20 alle 8 e 24 ore tutti i weekend, i giorni festivi e prefesti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,</w:t>
      </w:r>
      <w:r>
        <w:rPr>
          <w:rFonts w:cs="Arial" w:ascii="Arial" w:hAnsi="Arial"/>
          <w:sz w:val="22"/>
          <w:szCs w:val="22"/>
        </w:rPr>
        <w:t xml:space="preserve"> il compenso è normato dall’Accordo Collettivo Nazionale, ma in questo si indica espressamente la possibilità di integrarlo con gli Accordi Integrativi Regionali (art 11 ACN) e si ribadisce anche la possibilità di accordi fatti dalle stesse ASL tramite gli Accordi Attuativi Aziendali (art 12 ACN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ziato che</w:t>
      </w:r>
      <w:r>
        <w:rPr>
          <w:rFonts w:cs="Arial" w:ascii="Arial" w:hAnsi="Arial"/>
          <w:sz w:val="22"/>
          <w:szCs w:val="22"/>
        </w:rPr>
        <w:t xml:space="preserve"> in Liguria la quota oraria è tra le più basse d’Ital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levato che</w:t>
      </w:r>
      <w:r>
        <w:rPr>
          <w:rFonts w:cs="Arial" w:ascii="Arial" w:hAnsi="Arial"/>
          <w:sz w:val="22"/>
          <w:szCs w:val="22"/>
        </w:rPr>
        <w:t xml:space="preserve"> la crisi del personale è legata a molteplici fattori quali: il mancato investimento da parte delle ASL liguri sulle CA, il cambiamento della formazione per i medici di medicina generale e l’istituzione di ulteriori contratti per affrontare l’emergenza pandem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tatato che</w:t>
      </w:r>
      <w:r>
        <w:rPr>
          <w:rFonts w:cs="Arial" w:ascii="Arial" w:hAnsi="Arial"/>
          <w:sz w:val="22"/>
          <w:szCs w:val="22"/>
        </w:rPr>
        <w:t xml:space="preserve"> Venerdì 8 luglio oltre 60 medici hanno manifestato in piazza De Ferrari per denunciare una situazione che considerano necessario riorganizz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isomogeneità dei comportamenti delle ASL nella gestione dell’Accordo Integrativo Regio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 inoltre</w:t>
      </w:r>
      <w:r>
        <w:rPr>
          <w:rFonts w:cs="Arial" w:ascii="Arial" w:hAnsi="Arial"/>
          <w:sz w:val="22"/>
          <w:szCs w:val="22"/>
        </w:rPr>
        <w:t xml:space="preserve"> la ricaduta che i disservizi della CA potrebbero avere sui citta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EGNA LA GIUNTA REGIONALE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 w:val="22"/>
          <w:szCs w:val="22"/>
        </w:rPr>
      </w:pPr>
      <w:r>
        <w:rPr>
          <w:rFonts w:eastAsia="Helvetica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Helvetica" w:cs="Tahoma"/>
          <w:b/>
          <w:b/>
          <w:bCs/>
          <w:color w:val="000000"/>
          <w:sz w:val="22"/>
          <w:szCs w:val="22"/>
        </w:rPr>
      </w:pPr>
      <w:r>
        <w:rPr>
          <w:rFonts w:eastAsia="Helvetica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ortare a termine le trattative intraprese (da almeno 1 anno e mezzo) tra il Dipartimento Salute e la FIMMG al fine d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ivedere l’AIR e renderlo, da parte delle ASL, tassativo nella sua attuazione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cedere alla revisione delle tariffe e dei compensi che sono ormai inadeguati e degli istituti previsti </w:t>
      </w:r>
    </w:p>
    <w:p>
      <w:pPr>
        <w:pStyle w:val="Paragrafoelenc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edisporre un nuovo piano organico funzionale delle CA e della gestione del servizio di Medicina Generale alla luce del PNRR e del Decreto Ministeriale 77/2022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06743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7:00Z</dcterms:created>
  <dc:creator>casavecchia</dc:creator>
  <dc:description/>
  <cp:keywords/>
  <dc:language>en-US</dc:language>
  <cp:lastModifiedBy>Laura Gritti</cp:lastModifiedBy>
  <cp:lastPrinted>2022-08-02T12:42:00Z</cp:lastPrinted>
  <dcterms:modified xsi:type="dcterms:W3CDTF">2022-08-02T12:25:00Z</dcterms:modified>
  <cp:revision>9</cp:revision>
  <dc:subject/>
  <dc:title>I sottoscritti Consiglieri regionali</dc:title>
</cp:coreProperties>
</file>