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0899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5 ottobre 2022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RDINE DEL GIORN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 sostegno alle imprese degli impianti di risalita sportivi (DDL 126)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 ASSEMBLEA LEGISLATIVA DELLA LIGUR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l’aumento dei costi dell’energia si è abbattuto anche sui gestori di impianti sportivi per le attività invernali;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i gestori degli impianti di risalita sportiva si aspettano un rincaro della spesa anche di 5 volte rispetto al 2019;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molti gestori hanno già preannunciato un aumento dei costi per cercare di sopperire nelle perdite, con un aumento di quasi il 13%;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a seguito di un aumento dei costi, si prevede ovviamente una diminuzione della domanda da parte degli utenti;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O ATTO CHE</w:t>
      </w:r>
      <w:r>
        <w:rPr>
          <w:rFonts w:cs="Tahoma" w:ascii="Tahoma" w:hAnsi="Tahoma"/>
          <w:sz w:val="22"/>
          <w:szCs w:val="22"/>
        </w:rPr>
        <w:t xml:space="preserve"> gli impianti, oltre all’aumento dei prezzi del gas, elettricità e gasolio, avevano già subito le conseguenze dello stop forzato causa emergenza sanitaria legata al Covid e la siccità che porta un inverno senza neve;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sono già molti i gestori di impianti che hanno annunciato l’impossibilità di riapertura degli impianti;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O ATTO CHE</w:t>
      </w:r>
      <w:r>
        <w:rPr>
          <w:rFonts w:cs="Tahoma" w:ascii="Tahoma" w:hAnsi="Tahoma"/>
          <w:sz w:val="22"/>
          <w:szCs w:val="22"/>
        </w:rPr>
        <w:t xml:space="preserve"> è già in vigore lo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shd w:fill="FFFFFF" w:val="clear"/>
        </w:rPr>
        <w:t>sconto del 30% sugli aumenti</w:t>
      </w:r>
      <w:r>
        <w:rPr>
          <w:rFonts w:cs="Tahoma" w:ascii="Tahoma" w:hAnsi="Tahoma"/>
          <w:sz w:val="22"/>
          <w:szCs w:val="22"/>
          <w:shd w:fill="FFFFFF" w:val="clear"/>
        </w:rPr>
        <w:t> delle bollette, deciso dal governo che però, per ora è in vigore fino a novembre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DELLA GIUNTA REGIONALE E L’ASSESSORE COMPETENTE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efinire nell’ambito delle disponibilità di Bilancio, l’istituzione di un Fondo Straordinario per il contrasto del Caro Energia destinato ai gestori degli impianti sportivi invernali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6318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6:00Z</dcterms:created>
  <dc:creator>casavecchia</dc:creator>
  <dc:description/>
  <cp:keywords/>
  <dc:language>en-US</dc:language>
  <cp:lastModifiedBy>Grasso Roberta</cp:lastModifiedBy>
  <cp:lastPrinted>2022-10-25T09:25:00Z</cp:lastPrinted>
  <dcterms:modified xsi:type="dcterms:W3CDTF">2022-10-25T07:26:00Z</dcterms:modified>
  <cp:revision>2</cp:revision>
  <dc:subject/>
  <dc:title>I sottoscritti Consiglieri regionali</dc:title>
</cp:coreProperties>
</file>