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Genova, 15 novembre 2022</w:t>
      </w:r>
    </w:p>
    <w:p>
      <w:pPr>
        <w:pStyle w:val="Normal"/>
        <w:ind w:left="59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ulla vertenza Piaggio Aero Industries S.p.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SEMBLEA LEGISLATIVA DELLA LIGURIA</w:t>
      </w:r>
    </w:p>
    <w:p>
      <w:pPr>
        <w:pStyle w:val="Pa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jc w:val="both"/>
        <w:rPr/>
      </w:pPr>
      <w:r>
        <w:rPr>
          <w:rFonts w:cs="Arial" w:ascii="Arial" w:hAnsi="Arial"/>
          <w:b/>
        </w:rPr>
        <w:t xml:space="preserve">RICORDATO </w:t>
      </w:r>
      <w:r>
        <w:rPr>
          <w:rFonts w:cs="Arial" w:ascii="Arial" w:hAnsi="Arial"/>
        </w:rPr>
        <w:t xml:space="preserve">l’Ordine del Giorno n. 279 </w:t>
      </w:r>
      <w:r>
        <w:rPr>
          <w:rFonts w:cs="Arial" w:ascii="Arial" w:hAnsi="Arial"/>
          <w:color w:val="000000"/>
        </w:rPr>
        <w:t>approvato all’unanimità dal Consiglio regionale Assemblea Legislativa della Liguria nella seduta del 13 luglio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PREMESSO CHE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566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po 137 anni di storia, da quando fu fondata da Rinaldo Piaggio a Sestri Ponente, Piaggio Aerospace, resta una tra le più importanti aziende di produzione aeronautiche italiane anche se ha attraversato un periodo di grande difficoltà;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566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l 2018 i debiti di Piaggio ammontavano circa a 618,8 milioni di euro, a fronte di un fatturato di circa 100 milioni (-66% dal 2014);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566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n decreto del Ministero dello Sviluppo Economico 3 dicembre 2018 è stata aperta la procedura di amministrazione straordinaria ed è stato nominato Commissario straordinario della “Piaggio Aero Industries S.p.A”, l’Avv. Vincenzo Nicastro;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566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programma ex articolo 4, comma 2, del decreto-legge 23 dicembre 2003, n. 347 (Misure urgenti per la ristrutturazione industriale di grandi imprese in stato di insolvenza) convertito, con modificazioni, nella legge 18 febbraio 2004, n. 39 e successive modificazioni e integrazioni, redatto secondo l’indirizzo di cui all’articolo 27, comma 2, lettera a), del decreto legislativo 8 luglio 1999, n. 270 (Nuova disciplina dell'amministrazione straordinaria delle grandi imprese in stato di insolvenza, a norma dell'articolo 1 della legge 30 luglio 1998, n. 274) e successive modificazioni e integrazioni, per il rilancio di Piaggio è stato depositato presso il Ministero dello Sviluppo Economico il 30 agosto 2019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ATTESO CHE</w:t>
      </w:r>
      <w:r>
        <w:rPr>
          <w:rFonts w:cs="Arial" w:ascii="Arial" w:hAnsi="Arial"/>
          <w:i/>
          <w:color w:val="000000"/>
        </w:rPr>
        <w:t xml:space="preserve"> in breve tempo e, nonostante la crisi dovuta alla pandemia da Covid-19, la Piaggio è riuscita a raggiungere importanti risultati durante la gestione commissariale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DATO ATTO CHE</w:t>
      </w:r>
      <w:r>
        <w:rPr>
          <w:rFonts w:cs="Arial" w:ascii="Arial" w:hAnsi="Arial"/>
          <w:i/>
          <w:color w:val="000000"/>
        </w:rPr>
        <w:t xml:space="preserve"> nel 2020 Piaggio ha avuto un portafoglio ordini pari a 900 milioni di euro e nel dicembre ultimo scorso l'azienda ha raggiunto un milione di ore di volo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RITENUTO CHE</w:t>
      </w:r>
      <w:r>
        <w:rPr>
          <w:rFonts w:cs="Arial" w:ascii="Arial" w:hAnsi="Arial"/>
          <w:i/>
          <w:color w:val="000000"/>
        </w:rPr>
        <w:t xml:space="preserve"> per certi aspetti la pandemia ha creato ulteriore interesse per i piccoli aerei e, in particolare, per il modello P180 nella clientela privata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VISTO CHE</w:t>
      </w:r>
      <w:r>
        <w:rPr>
          <w:rFonts w:cs="Arial" w:ascii="Arial" w:hAnsi="Arial"/>
          <w:i/>
          <w:color w:val="000000"/>
        </w:rPr>
        <w:t xml:space="preserve"> nello stabilimento genovese, sito vicino all'aeroporto Cristoforo Colombo, sono impiegati circa 214 lavoratori, in quello di Villanova, inaugurato nel 2014, 720 circa e che in cassa integrazione sono rimasti circa 10 lavoratori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CONSIDERATO CHE</w:t>
      </w:r>
      <w:r>
        <w:rPr>
          <w:rFonts w:cs="Arial" w:ascii="Arial" w:hAnsi="Arial"/>
          <w:i/>
          <w:color w:val="000000"/>
        </w:rPr>
        <w:t xml:space="preserve"> a maggio 2020 è stata conclusa la procedura per ottenere manifestazioni di interesse per l’acquisto dell’azienda con 19 offerte ricevute, di cui 11 sono state considerate compatibili con i requisiti richiesti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>PRESO ATTO CHE</w:t>
      </w:r>
      <w:r>
        <w:rPr>
          <w:rFonts w:cs="Arial" w:ascii="Arial" w:hAnsi="Arial"/>
          <w:i/>
          <w:color w:val="000000"/>
        </w:rPr>
        <w:t xml:space="preserve"> dalle sopracitate offerte è stata selezionata una short list di quattro potenziali acquirenti per arrivare all’offerta irrevocabile e vincolante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RITENUTO </w:t>
      </w:r>
      <w:r>
        <w:rPr>
          <w:rFonts w:cs="Arial" w:ascii="Arial" w:hAnsi="Arial"/>
          <w:i/>
          <w:color w:val="000000"/>
        </w:rPr>
        <w:t>importante, per il mantenimento dei livelli occupazionali, che l’azienda sia venduta nel suo insieme (militare, motori, civile, service);</w:t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pBdr/>
        <w:ind w:left="567" w:right="566" w:hanging="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MPEGNA IL PRESIDENTE E LA GIUNTA REGIONALE</w:t>
      </w:r>
    </w:p>
    <w:p>
      <w:pPr>
        <w:pStyle w:val="Normal"/>
        <w:widowControl w:val="false"/>
        <w:pBdr/>
        <w:ind w:left="567" w:right="566" w:hanging="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widowControl w:val="false"/>
        <w:pBdr/>
        <w:ind w:left="567" w:right="56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567" w:right="566" w:hanging="42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vigilare in merito alle garanzie sugli investimenti messi in campo dalle società acquirenti, alla salvaguardia occupazionale e alla strategicità dei siti produttivi di Villanova d’Albenga e di Sestri Ponente;</w:t>
      </w:r>
    </w:p>
    <w:p>
      <w:pPr>
        <w:pStyle w:val="Normal"/>
        <w:widowControl w:val="false"/>
        <w:numPr>
          <w:ilvl w:val="0"/>
          <w:numId w:val="2"/>
        </w:numPr>
        <w:pBdr/>
        <w:ind w:left="567" w:right="566" w:hanging="42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chiedere un incontro al Ministero dello Sviluppo Economico con le organizzazioni sindacali;</w:t>
      </w:r>
    </w:p>
    <w:p>
      <w:pPr>
        <w:pStyle w:val="Normal"/>
        <w:widowControl w:val="false"/>
        <w:numPr>
          <w:ilvl w:val="0"/>
          <w:numId w:val="2"/>
        </w:numPr>
        <w:pBdr/>
        <w:ind w:left="567" w:right="566" w:hanging="42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valutare quali azioni intraprendere se i soggetti partecipanti alla procedura di gara non dovessero avere i requisiti necessari e non dovessero offrire soprattutto le garanzie sui livelli occupazionali e sugli stabilimenti di Villanova d’Albenga e di Sestri Ponente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incontro della Conferenza Capi Gruppo tenutosi lo scorso martedì 8 novembre in merito alla vertenza in ogget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l’esito negativo degli ultimi due bandi di ga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t>IMPEGNA IL PRESIDENTE E LA GIUNTA REGIONAL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farsi parte attiva presso il Ministero competente affinché venga convocato al più presto un tavolo di crisi su </w:t>
      </w:r>
      <w:r>
        <w:rPr>
          <w:rFonts w:cs="Arial" w:ascii="Arial" w:hAnsi="Arial"/>
        </w:rPr>
        <w:t>Piaggio Aero Industries allargato alle organizzazioni sindacali.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4:00Z</dcterms:created>
  <dc:creator>casavecchia</dc:creator>
  <dc:description/>
  <cp:keywords/>
  <dc:language>en-US</dc:language>
  <cp:lastModifiedBy>Truffelli Ugo</cp:lastModifiedBy>
  <cp:lastPrinted>2022-11-15T13:37:00Z</cp:lastPrinted>
  <dcterms:modified xsi:type="dcterms:W3CDTF">2022-11-15T12:39:00Z</dcterms:modified>
  <cp:revision>9</cp:revision>
  <dc:subject/>
  <dc:title>I sottoscritti Consiglieri regionali</dc:title>
</cp:coreProperties>
</file>