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00"/>
        <w:gridCol w:w="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SEMBLEA LEGISLATIVA DELLA LIGURI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9 novembre 2022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sul portale Gestionale delle Comunità Energe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EMBLEA LEGISLATIVA DELLA LIGURIA</w:t>
      </w:r>
    </w:p>
    <w:p>
      <w:pPr>
        <w:pStyle w:val="Pa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MESSO CHE</w:t>
      </w:r>
      <w:r>
        <w:rPr>
          <w:rFonts w:cs="Arial" w:ascii="Arial" w:hAnsi="Arial"/>
        </w:rPr>
        <w:t xml:space="preserve"> GSE svolge attività gestionale per le Comunità Energet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TA la necessità di promuovere il monitoraggio e l’elaborazione dei dati per le comunità energetiche operanti in Ligu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MPEGNA IL PRESIDENTE E LA GIUNTA REGIONAL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 attivare, d’intesa con GSE forme di monitoraggio dei dati forniti dal portale nazionale al fine di conoscere le attività e lo sviluppo nelle Comunità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ca Garibaldi</w:t>
      </w:r>
    </w:p>
    <w:sectPr>
      <w:type w:val="nextPage"/>
      <w:pgSz w:w="11906" w:h="16838"/>
      <w:pgMar w:left="1134" w:right="1134" w:gutter="0" w:header="0" w:top="156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09:00Z</dcterms:created>
  <dc:creator>casavecchia</dc:creator>
  <dc:description/>
  <cp:keywords/>
  <dc:language>en-US</dc:language>
  <cp:lastModifiedBy>Grasso Roberta</cp:lastModifiedBy>
  <cp:lastPrinted>2022-11-29T16:39:00Z</cp:lastPrinted>
  <dcterms:modified xsi:type="dcterms:W3CDTF">2022-12-01T15:09:00Z</dcterms:modified>
  <cp:revision>2</cp:revision>
  <dc:subject/>
  <dc:title>I sottoscritti Consiglieri regionali</dc:title>
</cp:coreProperties>
</file>