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405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SIGLIO REGIONALE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SSEMBLEA LEGISLATIVA DELLA LIGURIA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eastAsia="it-IT"/>
        </w:rPr>
      </w:pPr>
      <w:r>
        <w:rPr>
          <w:i w:val="false"/>
          <w:sz w:val="24"/>
          <w:szCs w:val="24"/>
          <w:lang w:eastAsia="it-IT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5"/>
        <w:spacing w:before="0" w:after="0"/>
        <w:ind w:left="6237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Genova, 19 settembre 2023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lang w:eastAsia="it-IT"/>
        </w:rPr>
      </w:pPr>
      <w:r>
        <w:rPr>
          <w:rFonts w:cs="Tahoma" w:ascii="Tahoma" w:hAnsi="Tahoma"/>
          <w:b/>
          <w:i/>
          <w:sz w:val="22"/>
          <w:szCs w:val="22"/>
          <w:lang w:eastAsia="it-IT"/>
        </w:rPr>
      </w:r>
    </w:p>
    <w:p>
      <w:pPr>
        <w:pStyle w:val="Normal"/>
        <w:ind w:left="6237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Al Signor Presidente</w:t>
      </w:r>
    </w:p>
    <w:p>
      <w:pPr>
        <w:pStyle w:val="Normal"/>
        <w:ind w:left="6237" w:hanging="0"/>
        <w:jc w:val="both"/>
        <w:rPr/>
      </w:pPr>
      <w:r>
        <w:rPr>
          <w:rFonts w:cs="Tahoma" w:ascii="Tahoma" w:hAnsi="Tahoma"/>
          <w:lang w:eastAsia="it-IT"/>
        </w:rPr>
        <w:t>dell’Assemblea Legislativa</w:t>
      </w:r>
    </w:p>
    <w:p>
      <w:pPr>
        <w:pStyle w:val="Normal"/>
        <w:ind w:left="6237" w:hanging="0"/>
        <w:jc w:val="both"/>
        <w:rPr/>
      </w:pPr>
      <w:r>
        <w:rPr>
          <w:rFonts w:cs="Tahoma" w:ascii="Tahoma" w:hAnsi="Tahoma"/>
          <w:lang w:eastAsia="it-IT"/>
        </w:rPr>
        <w:t xml:space="preserve">della Liguria 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  <w:lang w:eastAsia="it-IT"/>
        </w:rPr>
      </w:pPr>
      <w:r>
        <w:rPr>
          <w:rFonts w:cs="Tahoma" w:ascii="Tahoma" w:hAnsi="Tahoma"/>
          <w:i w:val="false"/>
          <w:sz w:val="22"/>
          <w:szCs w:val="22"/>
          <w:lang w:eastAsia="it-IT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RDINE DEL GIORNO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eastAsia="it-IT"/>
        </w:rPr>
      </w:pPr>
      <w:r>
        <w:rPr>
          <w:rFonts w:cs="Tahoma" w:ascii="Tahoma" w:hAnsi="Tahoma"/>
          <w:i/>
          <w:sz w:val="22"/>
          <w:szCs w:val="22"/>
          <w:lang w:eastAsia="it-IT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ggetto: Sul protocollo di intesa tra ANPI e Ministro dell’Istruzione del Merito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IL CONSIGLIO REGIONALE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SSEMBLEA LEGISLATIVA DELLA LIGU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VISTA</w:t>
      </w:r>
      <w:r>
        <w:rPr>
          <w:rFonts w:cs="Tahoma" w:ascii="Tahoma" w:hAnsi="Tahoma"/>
        </w:rPr>
        <w:t xml:space="preserve"> il Decreto Legislativo 16 aprile 1994, n. 297 concernente le disposizioni legislative vigenti in materia di istruzione relative alle scuole di ogni ordine e grado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Decreto del Presidente della Repubblica n. 567 del 10 ottobre 1996 e successive modificazioni che disciplina le iniziative complementari e le attività integrative delle istituzioni scolastiche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PRESO ATTO</w:t>
      </w:r>
      <w:r>
        <w:rPr>
          <w:rFonts w:cs="Tahoma" w:ascii="Tahoma" w:hAnsi="Tahoma"/>
        </w:rPr>
        <w:t xml:space="preserve"> dell’art. 21 della Legge n. 59 del 15 marzo 1997, che riconosce personalità giuridica a tutte le istituzioni scolastiche e ne stabilisce l’autonomia, quale garanzia di libertà di insegnamento e pluralismo culturale; 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ISTO CHE</w:t>
      </w:r>
      <w:r>
        <w:rPr>
          <w:rFonts w:cs="Tahoma" w:ascii="Tahoma" w:hAnsi="Tahoma"/>
        </w:rPr>
        <w:t xml:space="preserve"> il Decreto del Presidente della Repubblica n. 249 del 24 giugno 1998 e successive modifiche concernente lo Statuto delle studentesse e degli studenti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VISTA </w:t>
      </w:r>
      <w:r>
        <w:rPr>
          <w:rFonts w:cs="Tahoma" w:ascii="Tahoma" w:hAnsi="Tahoma"/>
        </w:rPr>
        <w:t>la legge n. 92/2019 sull’introduzione dell’insegnamento scolastico dell’educazione civic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SO ATTO</w:t>
      </w:r>
      <w:r>
        <w:rPr>
          <w:rFonts w:cs="Tahoma" w:ascii="Tahoma" w:hAnsi="Tahoma"/>
        </w:rPr>
        <w:t xml:space="preserve"> dei documenti internazionali, le Raccomandazioni dell’UNESCO e le Direttive comunitarie, che costituiscono un quadro di riferimento generale entro cui collocare l’educazione alla 3 cittadinanza, alla legalità, ai valori sedimentati nella storia dell’Umanità come elementi essenziali del contesto pedagogico e culturale di ogni Paes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CONSIDERATO CHE</w:t>
      </w:r>
      <w:r>
        <w:rPr>
          <w:rFonts w:cs="Tahoma" w:ascii="Tahoma" w:hAnsi="Tahoma"/>
        </w:rPr>
        <w:t xml:space="preserve"> ANPI è statutariamente finalizzata: a) a “valorizzare il contributo effettivo portato alla causa della libertà dall’azione dei partigiani e degli antifascisti, glorificare i caduti e perpetuarne la memoria”, nonché a “promuovere studi intesi a mettere in rilievo l’importanza della guerra partigiana ai fini del riscatto del Paese dalla servitù tedesca e della riconquista della libertà”; b) a “promuovere eventuali iniziative di lavoro, educazione e qualificazione professionale, che si propongano fini di progresso democratico della società”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DATO CHE</w:t>
      </w:r>
      <w:r>
        <w:rPr>
          <w:rFonts w:cs="Tahoma" w:ascii="Tahoma" w:hAnsi="Tahoma"/>
        </w:rPr>
        <w:t xml:space="preserve"> il protocollo che decorreva tra Ministero e ANPI conveniva l’obbligo per le parti d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battersi affinché i princìpi informatori della Guerra di liberazione divengano elementi essenziali nella formazione delle giovani generazioni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oncorrere alla piena attuazione, nelle leggi e nel costume, della Costituzione italiana, frutto della Guerra di liberazione, in assoluta fedeltà allo spirito che ne ha dettato gli articoli”; 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VISTO CHE</w:t>
      </w:r>
      <w:r>
        <w:rPr>
          <w:rFonts w:cs="Tahoma" w:ascii="Tahoma" w:hAnsi="Tahoma"/>
        </w:rPr>
        <w:t xml:space="preserve"> nel suddetto protocollo le parti si impegnano in particolare nella realizzazione di un programma comune di attività articolato che coinvolgeva l’impegno a valorizzare, soprattutto nelle scuole, la storia e le vicende della seconda guerra mondiale, la Resistenza e la Guerra di liberazione, a far conoscere a fondo la Costituzione, e contribuire alla formazione dei giovani non solo sul piano culturale, ma anche sotto il profilo del civismo e dei sentimenti concretamente democratic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DATO CHE</w:t>
      </w:r>
      <w:r>
        <w:rPr>
          <w:rFonts w:cs="Tahoma" w:ascii="Tahoma" w:hAnsi="Tahoma"/>
        </w:rPr>
        <w:t xml:space="preserve"> le parti, firmato il Protocollo, si impegnano a promuovere e sviluppare iniziative di collaborazione e di consultazione permanente al fine di realizzare attività programmatiche nelle scuole e per le scuole volte a divulgare i valori espressi nella Costituzione repubblicana e gli ideali di democrazia, libertà, solidarietà e pluralismo cultural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CONSIDERATO CHE</w:t>
      </w:r>
      <w:r>
        <w:rPr>
          <w:rFonts w:cs="Tahoma" w:ascii="Tahoma" w:hAnsi="Tahoma"/>
        </w:rPr>
        <w:t xml:space="preserve"> con i predetti intenti, le Parti, nel pieno rispetto dei reciproci ruoli, ricercano e sperimentano modalità di raccordo, di interazione, di confronto permanente, al fine di promuovere e realizzare interventi idonei a diffondere nelle scuole una sempre maggiore attenzione ai processi di studio, di riflessione, di approfondiment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VISTO CHE</w:t>
      </w:r>
      <w:r>
        <w:rPr>
          <w:rFonts w:cs="Tahoma" w:ascii="Tahoma" w:hAnsi="Tahoma"/>
        </w:rPr>
        <w:t xml:space="preserve"> le Parti si impegnano in particolare nella realizzazione di un programma comune di attività articolato nei seguenti pu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nire contenuti e materiali di qualità per l’apprendimento delle discipline storiche, assicurando opportunità di studio, ricerca e approfondimento con particolare riguardo ai temi inerenti al movimento di liberazione e all’età contemporanea nonché alla valorizzazione dei princìpi e dei valori espressi dalla Costituzione ed alla loro perdurante valenza e attualità, ed inoltre, alla Dichiarazione Universale dei diritti dell’uomo, approvata dall’ONU il 10 dicembre 194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gettare strumenti didattici, di orientamento, mentoring e tutorato rivolti agli studenti al fine di rendere possibile l’utilizzo delle tecnologie internet e social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muovere attività di scambio, formazione, seminari e conferenz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dattica e pedagogia dell’insegnamento della sto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alizzare materiale informativo, anche di tipo multimediale e via internet, destinato agli studenti ed ai docenti;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</w:rPr>
        <w:t>DATO CHE</w:t>
      </w:r>
      <w:r>
        <w:rPr>
          <w:rFonts w:cs="Tahoma" w:ascii="Tahoma" w:hAnsi="Tahoma"/>
        </w:rPr>
        <w:t xml:space="preserve"> secondo il Protocollo d’intesa, dalla sua attuazione non devono derivare, in ogni caso, nuovi o maggiori oneri per la finanza pubblica;</w:t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TO CHE</w:t>
      </w:r>
      <w:r>
        <w:rPr>
          <w:rFonts w:cs="Tahoma" w:ascii="Tahoma" w:hAnsi="Tahoma"/>
        </w:rPr>
        <w:t xml:space="preserve"> il suddetto Protocollo d’intesa ha validità triennale e che ad oggi avvicinandoci la scadenza il Protocollo d’Intesa non è stato rinnovato e, come riportato dal Presidente Nazionale Anpi in due lettere indirizzate alla Presidente del consiglio Giorgia Meloni e al Presidente della Repubblica Sergio Mattarella, il Ministro Valditara non sta sbloccando l’iter di rinnovo del protocollo d’intes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MPEGNA IL PRESIDENTE E LA GIUNTA REGIONA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lecitare il Governo affinché il Ministero della pubblica istruzione e del merito si mobiliti nel più breve tempo possibile per sbloccare l’iter di rinnovo del protocollo d’intesa si sblocco nei tempi più rapidi possibil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0:00Z</dcterms:created>
  <dc:creator>Gritti Laura</dc:creator>
  <dc:description/>
  <cp:keywords/>
  <dc:language>en-US</dc:language>
  <cp:lastModifiedBy>Gritti Laura</cp:lastModifiedBy>
  <cp:lastPrinted>2023-08-01T09:38:00Z</cp:lastPrinted>
  <dcterms:modified xsi:type="dcterms:W3CDTF">2023-09-18T14:33:00Z</dcterms:modified>
  <cp:revision>4</cp:revision>
  <dc:subject/>
  <dc:title/>
</cp:coreProperties>
</file>