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SEMBLEA LEGISLATIVA DELLA LIGURIA</w:t>
            </w:r>
          </w:p>
        </w:tc>
        <w:tc>
          <w:tcPr>
            <w:tcW w:w="4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va, 10 ottobre 2023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</w:t>
      </w:r>
    </w:p>
    <w:p>
      <w:pPr>
        <w:pStyle w:val="Normal"/>
        <w:ind w:right="9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ugli attacchi ad Israele del 7 ottobre 2023.</w:t>
      </w:r>
    </w:p>
    <w:p>
      <w:pPr>
        <w:pStyle w:val="Normal"/>
        <w:ind w:right="9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A LEGISLATIVA DELLA LIGU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>l’attacco terroristico senza precedenti lanciato il 7 ottobre da Hamas contro lo Stato di Israele dalla Striscia di Gaza nel quale oltre al lancio di razzi, gruppi di miliziani hanno superato il confine deliberatamente colpendo, uccidendo, violentando e sequestrando civi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LEVATO CHE </w:t>
      </w:r>
      <w:r>
        <w:rPr>
          <w:rFonts w:cs="Arial" w:ascii="Arial" w:hAnsi="Arial"/>
        </w:rPr>
        <w:t>al momento le stime parlano di oltre 800 civili israeliani morti, di cui circa 260 solo tra i giovani partecipanti ad un concerto; oltre 2500 feriti e 130 ostaggi catturati, tra i quali bambini, donne e anzi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NUTO CONTO CHE </w:t>
      </w:r>
      <w:r>
        <w:rPr>
          <w:rFonts w:cs="Arial" w:ascii="Arial" w:hAnsi="Arial"/>
        </w:rPr>
        <w:t>ammontano ad oggi oltre a 500 i civili palestinesi morti nella Striscia di Gaza in conseguenza dei prevedibili attacchi di risposta all’azione di Hamas da parte dell’esercito israeli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TATATO CHE </w:t>
      </w:r>
      <w:r>
        <w:rPr>
          <w:rFonts w:cs="Arial" w:ascii="Arial" w:hAnsi="Arial"/>
        </w:rPr>
        <w:t>Hamas è un’organizzazione terroristica che controlla la Striscia di Gaza le cui azioni causano e causeranno morte e sofferenza non solo tra i civili israeliani, ma anche tra quelli palestinesi che millantano di difend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27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</w:rPr>
        <w:t>RITENUTO CHE</w:t>
      </w:r>
      <w:r>
        <w:rPr>
          <w:rFonts w:cs="Arial" w:ascii="Arial" w:hAnsi="Arial"/>
          <w:color w:val="212121"/>
        </w:rPr>
        <w:t xml:space="preserve"> volontà e azioni di Hamas vanno in direzione contraria all’auspicato processo di pace e al riconoscimento di Israele, danneggiando altresì la causa palestinese.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CORDATA</w:t>
      </w:r>
      <w:r>
        <w:rPr>
          <w:rFonts w:cs="Arial" w:ascii="Arial" w:hAnsi="Arial"/>
        </w:rPr>
        <w:t xml:space="preserve"> la complessità della situazione israelo-palestinese e la certezza che ogni forma di violenza potrà solo innescare nuova violenza e allontanare ogni possibilità di trovare una soluzione che possa finalmente portare pace e sicurezza a quella terra e a tutte le persone che la abit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270"/>
        <w:jc w:val="both"/>
        <w:rPr/>
      </w:pPr>
      <w:r>
        <w:rPr>
          <w:rFonts w:cs="Arial" w:ascii="Arial" w:hAnsi="Arial"/>
          <w:b/>
          <w:color w:val="212121"/>
        </w:rPr>
        <w:t>CONSIDERATO CHE</w:t>
      </w:r>
      <w:r>
        <w:rPr>
          <w:rFonts w:cs="Arial" w:ascii="Arial" w:hAnsi="Arial"/>
          <w:color w:val="212121"/>
        </w:rPr>
        <w:t xml:space="preserve"> l’unico obiettivo per la risoluzione della questione israelo-palestinese non può che essere la pace e il riconoscimento dell’uguale diritto a esistere di Israele e dello Stato di Palestina;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RI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rma e sicura condanna degli attacchi terroristici di Hamas che attentano alla sicurezza di Israele e del suo popolo e allontanano le prospettive di pa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iena solidarietà allo Stato di Israele e cordoglio per tutti i civili vittime innocenti dell’insensato attacco e delle violenze degli ultimi giorni;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P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la comunità internazionale si attivi in tutte le modalità possibili per cercare di fermare la nuova spirale di violenza e riattivare un percorso di p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EGNA IL PRESIDENTE E LA GIUNTA REGIONALE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bilitarsi con aiuti umanitari e supporto delle popolazioni civili nei territori maggiormente colpi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218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3:00Z</dcterms:created>
  <dc:creator>casavecchia</dc:creator>
  <dc:description/>
  <cp:keywords/>
  <dc:language>en-US</dc:language>
  <cp:lastModifiedBy>Gritti Laura</cp:lastModifiedBy>
  <cp:lastPrinted>2023-10-09T16:44:00Z</cp:lastPrinted>
  <dcterms:modified xsi:type="dcterms:W3CDTF">2023-10-10T12:26:00Z</dcterms:modified>
  <cp:revision>3</cp:revision>
  <dc:subject/>
  <dc:title>I sottoscritti Consiglieri regionali</dc:title>
</cp:coreProperties>
</file>