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00"/>
        <w:gridCol w:w="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SEMBLEA LEGISLATIVA DELLA LIGURI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va 31 ottobre 2023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REGIONALE - ASSEMBLEA LEGISLATIVA DELLA LIGU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da tempo nel territorio genovese e ligure emergono oggettive difficoltà nel gestire in modo adeguato l’arrivo di centinaia di minori non accompagnati, causando disagio grave alle persone che cercano rifugio in Italia e anche alle nostre comunità, che hanno sempre dato prova di grande spirito di accoglienza e vogliono continuare a operare in questo spiri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tresì che</w:t>
      </w:r>
      <w:r>
        <w:rPr>
          <w:rFonts w:cs="Tahoma" w:ascii="Tahoma" w:hAnsi="Tahoma"/>
          <w:sz w:val="22"/>
          <w:szCs w:val="22"/>
        </w:rPr>
        <w:t xml:space="preserve"> per legge l’accoglienza dei minori non accompagnati spetta per legge ai Comuni e che - a livello nazionale rispetto ai 21.000 minori i posti autorizzati sono solo 6207, mentre a livello genovese sono circa 600, con 183 posti autorizza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sta</w:t>
      </w:r>
      <w:r>
        <w:rPr>
          <w:rFonts w:cs="Tahoma" w:ascii="Tahoma" w:hAnsi="Tahoma"/>
          <w:sz w:val="22"/>
          <w:szCs w:val="22"/>
        </w:rPr>
        <w:t xml:space="preserve"> la necessità di operare ad ogni livello istituzionale per garantire la salvaguardia della vita umana e dei percorsi di accoglienza e inclusione a partire dai minori non accompagnati, in un quadro in cui, dall’Unione Europea, dal Governo, dalla Regione ai Comuni, tutti devono assumersi responsabilità per un sistema sostenibile e programmat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RIM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volontà di costituire nel più breve tempo possibile un approfondimento sulla condizione dei minori non accompagnati assieme al Garante dell’Infanzia di Regione Ligur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 IL PRESIDENTE DELLA GIUNTA REGIONALE E L’ASSESSORE COMPETEN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iattivare, in ottemperanza alla legge regionale 7/2007 (norme per l’accoglienza e l’integrazione delle cittadine e dei cittadini stranieri immigrati), la Consulta Regionale per l’integrazione dei cittadini stranieri, quale ulteriore strumento di confron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ettere in campo ogni azione ritenuta utile con ANCI Liguria, per definire le forme di necessario coinvolgimento e coordinamento, su base volontaria, dei singoli Comuni liguri in merito alla gestione dei minori non accompagnati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7218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42:00Z</dcterms:created>
  <dc:creator>casavecchia</dc:creator>
  <dc:description/>
  <cp:keywords/>
  <dc:language>en-US</dc:language>
  <cp:lastModifiedBy>Gritti Laura</cp:lastModifiedBy>
  <cp:lastPrinted>2023-10-31T14:49:00Z</cp:lastPrinted>
  <dcterms:modified xsi:type="dcterms:W3CDTF">2023-11-02T08:27:00Z</dcterms:modified>
  <cp:revision>4</cp:revision>
  <dc:subject/>
  <dc:title>I sottoscritti Consiglieri regionali</dc:title>
</cp:coreProperties>
</file>