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both"/>
        <w:rPr/>
      </w:pPr>
      <w:r>
        <w:rPr>
          <w:rFonts w:cs="Arial" w:ascii="Arial" w:hAnsi="Arial"/>
          <w:sz w:val="20"/>
          <w:szCs w:val="20"/>
        </w:rPr>
        <w:t>Genova 12 dicembre 2023</w:t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DINE DEL GIORNO </w:t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REGIONALE DELLA LIGURIA</w:t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MESSO </w:t>
      </w:r>
      <w:r>
        <w:rPr>
          <w:rFonts w:cs="Tahoma" w:ascii="Tahoma" w:hAnsi="Tahoma"/>
        </w:rPr>
        <w:t>che Piaggio Aerospace, azienda strategica coperta da Golden Power, riveste un’importanza strategica in valore assoluto per tutto il settore aeronautico industriale e rappresenta altresì uno dei più importanti presidi produttivi ed economici per il tessuto industriale ligure, con sede a Villanova d’Albenga e Genova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</w:rPr>
        <w:t xml:space="preserve">CONSIDERATO </w:t>
      </w:r>
      <w:r>
        <w:rPr>
          <w:rFonts w:cs="Tahoma" w:ascii="Tahoma" w:hAnsi="Tahoma"/>
        </w:rPr>
        <w:t>che l’Azienda si trova nel quinto anno di Amministrazione Straordinaria e si è da poco conclusa la procedura di presentazione di offerte vincolanti per l’acquisto della stessa a seguito del terzo bando di gara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</w:rPr>
        <w:t>CONSIDERATO</w:t>
      </w:r>
      <w:r>
        <w:rPr>
          <w:rFonts w:cs="Tahoma" w:ascii="Tahoma" w:hAnsi="Tahoma"/>
        </w:rPr>
        <w:t xml:space="preserve"> altresì che durante gli anni di Amministrazione Straordinaria, pur a fronte di una riduzione dell’organico, l’azienda ha confermato la propria competitività derivante da un consistente portafoglio ordini tutt’ora superiore a 500 milioni, con ulteriori prospettive di crescita, e dalla sua capacità di operare su tre linee di business (motori, velivoli e manutenzioni) partendo dalla progettazione per arrivare al prodotto finito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STO ALTRESÌ</w:t>
      </w:r>
      <w:r>
        <w:rPr>
          <w:rFonts w:cs="Tahoma" w:ascii="Tahoma" w:hAnsi="Tahoma"/>
        </w:rPr>
        <w:t xml:space="preserve"> che il 22 novembre 2023 il Consiglio Comunale di Villanova d’Albenga e il 28 novembre 2023 il Consiglio Comunale di Genova hanno deliberato in merito alla situazione di Piaggio Aerospace, in particolare sostenendo la richiesta che tutti i soggetti coinvolti, Organizzazioni Sindacali, Istituzioni ed Enti locali, esercitino un ruolo per arrivare alla definitiva acquisizione e al conseguente rilancio industriale, garantendo continuità occupazionale e sviluppo industriale della Piaggio Aerospace nella sua interezza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USPICATO </w:t>
      </w:r>
      <w:r>
        <w:rPr>
          <w:rFonts w:cs="Tahoma" w:ascii="Tahoma" w:hAnsi="Tahoma"/>
        </w:rPr>
        <w:t>che all’esito delle procedure di gara possa essere garantita a Piaggio Aerospace una proprietà solida, cha alla capacità economica affianchi capacità industriale e produttiva, per garantire alla società un Piano Industriale di rilancio, nonché i necessari investimenti nei campi del personale, dei prodotti e della ricerca, quanto mai urgenti dopo un lustro di Amministrazione Straordinaria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SO ATTO</w:t>
      </w:r>
      <w:r>
        <w:rPr>
          <w:rFonts w:cs="Tahoma" w:ascii="Tahoma" w:hAnsi="Tahoma"/>
        </w:rPr>
        <w:t xml:space="preserve"> che i commissari straordinari di Piaggio nella giornata di ieri hanno reso noto di aver formalmente riaperto i termini per la presentazione di offerte definitive e vincolanti per l'acquisto di tutti i complessi aziendali che fanno capo alle due società in amministrazione straordinaria, offerte che dovranno pervenire entro e non oltre il 30 gennaio 2024;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TA</w:t>
      </w:r>
      <w:r>
        <w:rPr>
          <w:rFonts w:cs="Tahoma" w:ascii="Tahoma" w:hAnsi="Tahoma"/>
        </w:rPr>
        <w:t xml:space="preserve"> l’urgenza di supportare, sostenere e monitorare l’avanzamento del percorso necessario ad assicurare il futuro industriale di Piaggio Aerospace, in ogni sede, a partire dal mantenimento e l’aggiornamento del tavolo con le parti sociali con il Governo;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/>
      </w:pPr>
      <w:r>
        <w:rPr>
          <w:rFonts w:cs="Tahoma" w:ascii="Tahoma" w:hAnsi="Tahoma"/>
          <w:b/>
        </w:rPr>
        <w:t>CONSIDERATA</w:t>
      </w:r>
      <w:r>
        <w:rPr>
          <w:rFonts w:cs="Tahoma" w:ascii="Tahoma" w:hAnsi="Tahoma"/>
        </w:rPr>
        <w:t xml:space="preserve"> altresì l’urgenza di avere un quadro completo e rapido del percorso, anche per invertire le dinamiche di esodo delle professionalità che, in ragione del momento difficile dell’azienda, stanno continuando a portare altrove le proprie competenze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PEGNA LA GIUNTA REGIONALE E L’ASSESSORE COMPETENTE</w:t>
      </w:r>
    </w:p>
    <w:p>
      <w:pPr>
        <w:pStyle w:val="Testonormal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attivarsi in ogni sede e al fianco delle parti sociali al fine di mantenere aperto il tavolo di confronto ed interlocuzione con il Ministero, in merito alla situazione di Piaggio.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ibadire la richiesta che venga assicurata, nel percorso futuro, l’importanza e la strategicità di Piaggio Aerospace, e che il Ministero svolga un ruolo di garanzia, coordinamento e vigilanza nel processo di vendita.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ichiedere che nel processo di vendita vi sia il massimo coinvolgimento delle Organizzazioni Sindacali assieme alle istituzioni.</w:t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 attivare, a tal fine, un Tavolo di Monitoraggio Regionale sulla situazione di Piaggio Aerospace, con la presenza delle Organizzazioni Sindacali, dei Comuni di Villanova d’Albenga, del Comune di Genova, e della Regione stessa, con l’obiettivo di avere una sede agile e continua di confronto in merito alla situazione di Piaggio, anche alla luce delle ultime recenti evoluzion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560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10:00Z</dcterms:created>
  <dc:creator>casavecchia</dc:creator>
  <dc:description/>
  <cp:keywords/>
  <dc:language>en-US</dc:language>
  <cp:lastModifiedBy>Gritti Laura</cp:lastModifiedBy>
  <cp:lastPrinted>2023-12-12T10:20:00Z</cp:lastPrinted>
  <dcterms:modified xsi:type="dcterms:W3CDTF">2023-12-12T09:22:00Z</dcterms:modified>
  <cp:revision>4</cp:revision>
  <dc:subject/>
  <dc:title>I sottoscritti Consiglieri regionali</dc:title>
</cp:coreProperties>
</file>