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504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3 novembre 2020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11/2020/1/u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ERPELLANZA</w:t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i sensi dell’art. 119 del Regolamento Intern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Sull’acquisto del deposito di RIVIERA TRASPORTI S.p.A. di Sanremo per la realizzazione di un polo scolastic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Consigliere Regionale</w:t>
      </w:r>
    </w:p>
    <w:p>
      <w:pPr>
        <w:pStyle w:val="Pa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MESSO CHE</w:t>
      </w:r>
      <w:r>
        <w:rPr>
          <w:rFonts w:cs="Arial" w:ascii="Arial" w:hAnsi="Arial"/>
          <w:sz w:val="22"/>
          <w:szCs w:val="22"/>
        </w:rPr>
        <w:t xml:space="preserve"> il Presidente della Giunta regionale Giovanni Toti il 31 agosto u.s. si è impegnato con l'Amministrazione di Sanremo a sottoscrivere un accordo di programma riguardante due importanti interventi di riqualificazione urbana per la città di Sanremo, indicando quale data per la sottoscrizione dapprima il 22/09/2020, già decorso senza alcun cenno di adempimento, e poi la fine del mese di novemb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TO CHE</w:t>
      </w:r>
      <w:r>
        <w:rPr>
          <w:rFonts w:cs="Arial" w:ascii="Arial" w:hAnsi="Arial"/>
          <w:sz w:val="22"/>
          <w:szCs w:val="22"/>
        </w:rPr>
        <w:t xml:space="preserve"> più precisamente il Presidente Toti ha manifestato la volontà di compartecipare all'acquisizione dell'area deposito di RIVIERA TRASPORTI S.p.A. a Sanremo sita in C.so Cavallotti (zona San Martino) a Sanremo con successiva realizzazione in sito di un nuovo polo scolast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CORDATA</w:t>
      </w:r>
      <w:r>
        <w:rPr>
          <w:rFonts w:cs="Arial" w:ascii="Arial" w:hAnsi="Arial"/>
          <w:sz w:val="22"/>
          <w:szCs w:val="22"/>
        </w:rPr>
        <w:t xml:space="preserve"> la necessità di intervenire sui complessi scolastici dell'intero Distretto scolastico sanreme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NUTO CONTO CHE</w:t>
      </w:r>
      <w:r>
        <w:rPr>
          <w:rFonts w:cs="Arial" w:ascii="Arial" w:hAnsi="Arial"/>
          <w:sz w:val="22"/>
          <w:szCs w:val="22"/>
        </w:rPr>
        <w:t xml:space="preserve"> l'utilizzo a fini scolastici dell'area deposito di San Martino consentirebbe la realizzazione di una struttura scolastica per almeno 40/45 classi delle superior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ecessità di rispondere alle attese della comunità sanremese di avere una nuova infrastruttura scolast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EL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ESIDENTE DELLA GIUNTA REGIONALE E L’ASSESSORE COMPET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noscere quale condotta intendano assumere al fine di mantenere l'impegno, preso a poche settimane dalle ultime elezioni regionali davanti alla Giunta del Comune di Sanremo, alla partecipazione all'acquisto dell'area deposito di RIVIERA TRASPORTI S.P.A. a Sanremo in C.so Cavallotti (zona San Martino) e alla successiva realizzazione in sito di un nuovo polo scolastico.</w:t>
      </w:r>
    </w:p>
    <w:p>
      <w:pPr>
        <w:pStyle w:val="Normale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ico Iocula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6:00Z</dcterms:created>
  <dc:creator>casavecchia</dc:creator>
  <dc:description/>
  <cp:keywords/>
  <dc:language>en-US</dc:language>
  <cp:lastModifiedBy>taverni</cp:lastModifiedBy>
  <cp:lastPrinted>2020-03-05T10:24:00Z</cp:lastPrinted>
  <dcterms:modified xsi:type="dcterms:W3CDTF">2020-11-03T13:32:00Z</dcterms:modified>
  <cp:revision>12</cp:revision>
  <dc:subject/>
  <dc:title>I sottoscritti Consiglieri regionali</dc:title>
</cp:coreProperties>
</file>