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632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ot XI/2021/298/rg</w:t>
      </w:r>
    </w:p>
    <w:p>
      <w:pPr>
        <w:pStyle w:val="Normal"/>
        <w:ind w:left="6521" w:hanging="0"/>
        <w:rPr/>
      </w:pPr>
      <w:r>
        <w:rPr>
          <w:rFonts w:cs="Tahoma" w:ascii="Tahoma" w:hAnsi="Tahoma"/>
          <w:sz w:val="22"/>
          <w:szCs w:val="22"/>
        </w:rPr>
        <w:t>Genova, 9 luglio 2021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PELLANZ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ggetto: sull’individuazione dei vigneti storici ed eroici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O AT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nel dicembre u.s. il Consiglio Regionale Assemblea Legislativa della Liguria ha approvato, all’unanimità, un ordine del giorno con il quale si impegnava il Presidente e la Giunta Regionale ad approvare una delibera per regolamentare l’individuazione dei vigneti storici ed eroic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o stesso documento erano richieste agevolazioni burocratiche e interventi di sostegno per favorire il recupero e il ripristino dei vigneti stes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manazione della delibera si rende necessaria in quanto la legge individua nella Regione l’ente deputato all’istruttoria per l’ammissibilità delle domand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IDERATO CHE </w:t>
      </w:r>
      <w:r>
        <w:rPr>
          <w:rFonts w:cs="Tahoma" w:ascii="Tahoma" w:hAnsi="Tahoma"/>
          <w:sz w:val="22"/>
          <w:szCs w:val="22"/>
        </w:rPr>
        <w:t>l’individuazione delle aree che vanno in deroga alla normativa generale potrebbe aiutare anche le iniziative per quanto riguarda il problema del reimpia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PELLANO IL PRESIDENTE E LA GIU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motivi per i quali non abbia ancora adempiuto a quanto previsto con l'ordine del giorno stesso.</w:t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eWeb"/>
        <w:shd w:fill="FFFFFF" w:val="clear"/>
        <w:spacing w:before="0" w:after="200"/>
        <w:jc w:val="both"/>
        <w:rPr>
          <w:rFonts w:ascii="Tahoma" w:hAnsi="Tahoma" w:cs="Tahoma"/>
          <w:b/>
          <w:b/>
          <w:color w:val="212121"/>
          <w:sz w:val="22"/>
          <w:szCs w:val="22"/>
        </w:rPr>
      </w:pPr>
      <w:r>
        <w:rPr>
          <w:rFonts w:cs="Tahoma" w:ascii="Tahoma" w:hAnsi="Tahoma"/>
          <w:b/>
          <w:color w:val="21212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F.to Davide Natale Luca Garibaldi, Roberto Arboscello, Enrico Ioculano, Sergio Rossetti, Armando Sanna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MS Mincho" w:hAnsi="OpenSymbol;MS Mincho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2:00Z</dcterms:created>
  <dc:creator>Gritti Laura</dc:creator>
  <dc:description/>
  <cp:keywords/>
  <dc:language>en-US</dc:language>
  <cp:lastModifiedBy>grassor</cp:lastModifiedBy>
  <cp:lastPrinted>2020-03-05T10:24:00Z</cp:lastPrinted>
  <dcterms:modified xsi:type="dcterms:W3CDTF">2021-07-09T08:33:00Z</dcterms:modified>
  <cp:revision>3</cp:revision>
  <dc:subject/>
  <dc:title>I sottoscritti Consiglieri regionali</dc:title>
</cp:coreProperties>
</file>