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470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44600" cy="1275080"/>
                  <wp:effectExtent l="0" t="0" r="0" b="0"/>
                  <wp:docPr id="2" name="31_08_PD_GruppoConsiliare_logo_ScalaColori_TestoNe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1_08_PD_GruppoConsiliare_logo_ScalaColori_TestoNe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990" w:hanging="0"/>
        <w:jc w:val="both"/>
        <w:rPr/>
      </w:pPr>
      <w:r>
        <w:rPr>
          <w:rFonts w:cs="Arial" w:ascii="Arial" w:hAnsi="Arial"/>
          <w:sz w:val="16"/>
          <w:szCs w:val="16"/>
        </w:rPr>
        <w:t>Prot. 11/2021/365/rg</w:t>
      </w:r>
    </w:p>
    <w:p>
      <w:pPr>
        <w:pStyle w:val="Heading1"/>
        <w:spacing w:before="240" w:after="0"/>
        <w:ind w:left="59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enova, 27 ottobre 2021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TERPELLANZ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Oggetto: Sulla presenza incontrollata degli ungulati nella Region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 sottoscritti Consiglieri Regionali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O ATTO CH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gricoltura rappresenta una delle più importanti attività per la nostra Regione sia per quanto riguarda l’aspetto economico che per quanto concerne il mantenimento del presidio nel territorio e la lotta al dissesto idrogeologic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mpre più forte è il richiamo alle Istituzioni, sia dai singoli cittadini che dalle associazioni che rappresentano gli agricoltori, di porre attenzione e rimedio al problema della presenza incontrollata e massiccia degli ungulat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sta presenza mette al rischio le attività agricole e la sicurezza dei cittadin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CIA ha avviato una petizione accompagnata da proposte concrete che condividiamo e che auspichiamo possano diventare oggetto di discussione e di modifica dell’attuale normativa regionale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CONSIDERATO CHE </w:t>
      </w:r>
      <w:r>
        <w:rPr>
          <w:rFonts w:cs="Tahoma" w:ascii="Tahoma" w:hAnsi="Tahoma"/>
          <w:sz w:val="22"/>
          <w:szCs w:val="22"/>
        </w:rPr>
        <w:t>la Regione deve farsi parte attiva per ridurre questi fenomeni, coinvolgendo, dove presenti, gli Enti Parco Regionali e Nazional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PELLANO IL PRESIDENTE E LA GIUNT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er sapere se è intenzione della Giunta dare seguito alle richieste delle associazioni al fine di mettere in campo azioni per ridurre il fenomeno della presenza incontrollata degli ungulati nella Regio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.to: Davide Natale, Luca Garibaldi, Roberto Arboscello, Enrico Ioculano, Sergio Rossetti, Armando Sann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3:00Z</dcterms:created>
  <dc:creator>casavecchia</dc:creator>
  <dc:description/>
  <cp:keywords/>
  <dc:language>en-US</dc:language>
  <cp:lastModifiedBy>Gritti Laura</cp:lastModifiedBy>
  <cp:lastPrinted>2020-11-03T14:25:00Z</cp:lastPrinted>
  <dcterms:modified xsi:type="dcterms:W3CDTF">2021-10-27T13:15:00Z</dcterms:modified>
  <cp:revision>3</cp:revision>
  <dc:subject/>
  <dc:title>I sottoscritti Consiglieri regionali</dc:title>
</cp:coreProperties>
</file>