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54" w:hanging="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enova, 3 settembre 2021</w:t>
      </w:r>
    </w:p>
    <w:p>
      <w:pPr>
        <w:pStyle w:val="Normal"/>
        <w:ind w:left="5940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XI/2021/290 lg</w:t>
      </w:r>
    </w:p>
    <w:p>
      <w:pPr>
        <w:pStyle w:val="NormaleWeb"/>
        <w:spacing w:before="0" w:after="0"/>
        <w:jc w:val="center"/>
        <w:rPr>
          <w:rFonts w:ascii="Tahoma" w:hAnsi="Tahoma" w:eastAsia="Verdan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ZIONE A RISPOSTA IN AUL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l’istituzione di un Protocollo d’Intesa con le Camere di Commercio liguri per la Consigliera di Parità di Regione Liguria</w:t>
      </w:r>
    </w:p>
    <w:p>
      <w:pPr>
        <w:pStyle w:val="Normal"/>
        <w:jc w:val="both"/>
        <w:rPr>
          <w:rFonts w:ascii="Tahoma" w:hAnsi="Tahoma" w:eastAsia="Verdana" w:cs="Tahoma"/>
          <w:b/>
          <w:b/>
          <w:color w:val="252525"/>
          <w:sz w:val="22"/>
          <w:szCs w:val="22"/>
        </w:rPr>
      </w:pPr>
      <w:r>
        <w:rPr>
          <w:rFonts w:eastAsia="Verdana" w:cs="Tahoma" w:ascii="Tahoma" w:hAnsi="Tahoma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Regione Liguria ha istituito, in base a quanto prescritto dal dlgs n.196 del 23 maggio 2000, sostituito con dlgs n.198 dell'11 aprile 2006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, 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l'ufficio della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Consigliera regionale di parità;</w:t>
      </w:r>
    </w:p>
    <w:p>
      <w:pPr>
        <w:pStyle w:val="Normal"/>
        <w:jc w:val="both"/>
        <w:rPr>
          <w:rStyle w:val="StrongEmphasis"/>
          <w:rFonts w:ascii="Tahoma" w:hAnsi="Tahoma" w:eastAsia="Tahoma" w:cs="Tahoma"/>
          <w:b/>
          <w:b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Visto che</w:t>
      </w:r>
      <w:r>
        <w:rPr>
          <w:rFonts w:cs="Tahoma" w:ascii="Tahoma" w:hAnsi="Tahoma"/>
          <w:sz w:val="22"/>
          <w:szCs w:val="22"/>
        </w:rPr>
        <w:t xml:space="preserve"> secondo l’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articolo 19 del dlgs n.198/2006 la Consigliera Regionale ha la 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funzione di promozione e di controllo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 nell'attuazione dei principi di 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uguaglianza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 xml:space="preserve">, 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di 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opportunità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e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non discriminazione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per uomini e donne </w:t>
      </w:r>
      <w:r>
        <w:rPr>
          <w:rStyle w:val="StrongEmphasis"/>
          <w:rFonts w:cs="Tahoma" w:ascii="Tahoma" w:hAnsi="Tahoma"/>
          <w:b w:val="false"/>
          <w:color w:val="333333"/>
          <w:sz w:val="22"/>
          <w:szCs w:val="22"/>
          <w:shd w:fill="FFFFFF" w:val="clear"/>
        </w:rPr>
        <w:t>nel lavoro;</w:t>
      </w:r>
    </w:p>
    <w:p>
      <w:pPr>
        <w:pStyle w:val="Normal"/>
        <w:jc w:val="both"/>
        <w:rPr>
          <w:rStyle w:val="StrongEmphasis"/>
          <w:rFonts w:ascii="Tahoma" w:hAnsi="Tahoma" w:eastAsia="Tahoma" w:cs="Tahoma"/>
          <w:b/>
          <w:b/>
          <w:color w:val="202122"/>
          <w:sz w:val="22"/>
          <w:szCs w:val="22"/>
          <w:shd w:fill="FFFFFF" w:val="clear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b/>
          <w:color w:val="202122"/>
          <w:sz w:val="22"/>
          <w:szCs w:val="22"/>
          <w:shd w:fill="FFFFFF" w:val="clear"/>
        </w:rPr>
        <w:t>Dato che</w:t>
      </w:r>
      <w:r>
        <w:rPr>
          <w:rFonts w:cs="Tahoma" w:ascii="Tahoma" w:hAnsi="Tahoma"/>
          <w:color w:val="202122"/>
          <w:sz w:val="22"/>
          <w:szCs w:val="22"/>
          <w:shd w:fill="FFFFFF" w:val="clear"/>
        </w:rPr>
        <w:t xml:space="preserve"> tra i compiti della Consigliera per la promozione dei suddetti obiettivi troviamo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la promozione di progetti di azioni positiv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il sostegno delle politiche attive del lavoro, comprese quelle formativ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la promozione di politiche di pari opportunità da parte di soggetti pubblici e privati che operano nel mercato del lavor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il collegamento e la collaborazione con assessorati al lavoro degli enti locali e gli organismi di parità degli enti local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la vigilanza sul rispetto del principio di non discriminazione tra uomini e donne nel lavoro pubblico e privato e la rilevazione di violazioni della normativa in materia di parità e pari opportunit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l'individuazione di procedure efficaci per la rimozione delle discriminazioni e delle situazioni di squilibrio di genere sui luoghi di lavor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l'eventuale promozione ed il sostegno di azioni in giudizio (individuali e collettive) nei casi di rilevata discriminazione basata sul sesso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la partecipazione all'attività della Rete nazionale delle consigliere e dei consiglieri di parità (istituita ai sensi dell'articolo 4 del dlgs n.196/2000 e successive modifiche)</w:t>
      </w:r>
    </w:p>
    <w:p>
      <w:pPr>
        <w:pStyle w:val="Normal"/>
        <w:rPr>
          <w:rFonts w:ascii="Tahoma" w:hAnsi="Tahoma" w:cs="Tahoma"/>
          <w:color w:val="202122"/>
          <w:sz w:val="22"/>
          <w:szCs w:val="22"/>
          <w:shd w:fill="FFFFFF" w:val="clear"/>
        </w:rPr>
      </w:pPr>
      <w:r>
        <w:rPr>
          <w:rFonts w:cs="Tahoma" w:ascii="Tahoma" w:hAnsi="Tahoma"/>
          <w:color w:val="2021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202122"/>
          <w:sz w:val="22"/>
          <w:szCs w:val="22"/>
          <w:shd w:fill="FFFFFF" w:val="clear"/>
        </w:rPr>
        <w:br/>
      </w:r>
      <w:r>
        <w:rPr>
          <w:rFonts w:cs="Tahoma" w:ascii="Tahoma" w:hAnsi="Tahoma"/>
          <w:b/>
          <w:color w:val="202122"/>
          <w:sz w:val="22"/>
          <w:szCs w:val="22"/>
          <w:shd w:fill="FFFFFF" w:val="clear"/>
        </w:rPr>
        <w:t>Considerato che</w:t>
      </w:r>
      <w:r>
        <w:rPr>
          <w:rFonts w:cs="Tahoma" w:ascii="Tahoma" w:hAnsi="Tahoma"/>
          <w:color w:val="202122"/>
          <w:sz w:val="22"/>
          <w:szCs w:val="22"/>
          <w:shd w:fill="FFFFFF" w:val="clear"/>
        </w:rPr>
        <w:t xml:space="preserve"> nel Piano di Ripresa e Resilienza,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la Quinta Missione è destinata alle politiche attive del lavoro e della formazione, all'inclusione sociale, in cui </w:t>
      </w:r>
      <w:r>
        <w:rPr>
          <w:rFonts w:cs="Tahoma" w:ascii="Tahoma" w:hAnsi="Tahoma"/>
          <w:color w:val="202122"/>
          <w:sz w:val="22"/>
          <w:szCs w:val="22"/>
          <w:shd w:fill="FFFFFF" w:val="clear"/>
        </w:rPr>
        <w:t xml:space="preserve">sono state inserite specifiche clausole per favorire l’occupazione femminile, per un fondo totale di più di 22 miliardi di euro di investimento,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introducendo misure a sostegno dell'imprenditorialità femminile e un sistema di certificazione della parità di genere che accompagni e incentivi le imprese ad adottare politiche adeguate a ridurre il gap di genere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Ritenu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un accesso ai dati in tempo reale e sempre disponibile potrebbe essere di assoluta necessità anche per l’impatto che il Piano di Ripresa e Resilienza avrà su Regione Liguria per l’occupazione femminile, riuscendo così a fornire uno strumento di maggiore supporto al lavoro della Consigliera Regionale di Parità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Preso atto che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diversi enti hanno a disposizione banche dati aggiornate attraverso le quali riescono a portare a termine lavori e progetti maggiormente complet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Tenuto con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le Camere di Commercio liguri ha a disposizione una banca dati assolutamente in linea con le esigenze dell’Ufficio della Consigliera di parità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Da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anche per la reale ripresa economica del Paese è fondamentale eliminare gli ostacoli che limitano la partecipazione delle donne al mercato del lavoro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Vis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secondo i Consulenti del lavoro in Italia il calo dell'occupazione femminile durante l'emergenza Covid è stato il doppio rispetto alla media 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402mila posti di lavoro persi tra aprile e settembre 202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rispetto allo stesso periodo dell'anno precedente è diminuita di 103.000 unità, registrando una contrazione del 6,4%, praticamente il doppio di quella registrata dagli uomin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Tra le varie cause di tale registrazione potrebbe risiedere nel fatto che il 17,5% delle italiane che esercita attività in proprio lo fa per un solo committente;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202122"/>
          <w:sz w:val="22"/>
          <w:szCs w:val="22"/>
          <w:shd w:fill="FFFFFF" w:val="clear"/>
        </w:rPr>
      </w:pPr>
      <w:r>
        <w:rPr>
          <w:rFonts w:eastAsia="Tahoma" w:cs="Tahoma" w:ascii="Tahoma" w:hAnsi="Tahoma"/>
          <w:color w:val="2021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eastAsia="Verdana" w:cs="Tahoma"/>
          <w:color w:val="000000"/>
          <w:sz w:val="22"/>
          <w:szCs w:val="22"/>
          <w:shd w:fill="FFFFFF" w:val="clear"/>
        </w:rPr>
      </w:pPr>
      <w:r>
        <w:rPr>
          <w:rFonts w:eastAsia="Verdana"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NO IL PRESIDENTE DELLA GIUNTA</w:t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 L’ASSESSORE COMPETENTE</w:t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sz w:val="22"/>
          <w:szCs w:val="22"/>
        </w:rPr>
      </w:pPr>
      <w:r>
        <w:rPr>
          <w:rFonts w:eastAsia="Verdan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sz w:val="22"/>
          <w:szCs w:val="22"/>
        </w:rPr>
      </w:pPr>
      <w:r>
        <w:rPr>
          <w:rFonts w:eastAsia="Verdan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si intenda promuovere il monitoraggio per l’occupazione e l’imprenditoria femminile in Liguria attraverso lo strumento della Consigliera di Parità Regionale, formulando un Protocollo d’Intesa tra Regione Liguria e le Camere di Commercio liguri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</w:t>
        <w:tab/>
        <w:t>Luca Garibaldi, Roberto Arboscello, Enrico Ioculano, Davide Natale, Sergio Rossetti, Armando Sanna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" w:hAnsi="OpenSymbol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6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9-03T15:13:00Z</dcterms:modified>
  <cp:revision>3</cp:revision>
  <dc:subject/>
  <dc:title>I sottoscritti Consiglieri regionali</dc:title>
</cp:coreProperties>
</file>