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t. XI/2021/ 328 lg</w:t>
      </w:r>
    </w:p>
    <w:p>
      <w:pPr>
        <w:pStyle w:val="Normal"/>
        <w:ind w:left="5670" w:hanging="0"/>
        <w:rPr/>
      </w:pPr>
      <w:r>
        <w:rPr>
          <w:rFonts w:cs="Tahoma" w:ascii="Tahoma" w:hAnsi="Tahoma"/>
          <w:sz w:val="22"/>
          <w:szCs w:val="22"/>
        </w:rPr>
        <w:t xml:space="preserve">Genova, 29 settembre 2021 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onsiglio regionale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ZIONE A RISPOSTA IN AU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Sulla presenza di lupi in Val Nerv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emesso che </w:t>
      </w:r>
      <w:r>
        <w:rPr>
          <w:rFonts w:cs="Tahoma" w:ascii="Tahoma" w:hAnsi="Tahoma"/>
          <w:sz w:val="22"/>
          <w:szCs w:val="22"/>
        </w:rPr>
        <w:t>viene riportato sugli organi di stampa che un branco di lupi è stato avvistato a Camporosso (IM), in frazione Ciaix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ilevato che </w:t>
      </w:r>
      <w:r>
        <w:rPr>
          <w:rFonts w:cs="Tahoma" w:ascii="Tahoma" w:hAnsi="Tahoma"/>
          <w:sz w:val="22"/>
          <w:szCs w:val="22"/>
        </w:rPr>
        <w:t>è assai inusuale la presenza di lupi ad altitudini inferiori a 700 metri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frazione Ciaixe, dove il branco di lupi è stato avvistato, è nell’immediato entroterra di Camporosso e Ventimigl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esenza dei lupi è una possibile causa della discesa a bassa quota di cerbiatti e cinghiali;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se è intenzione della Giunta attivarsi per monitorare la situazione circa la presenza di lupi in Val Nerv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Enrico Ioculano, Luca Garibaldi, Roberto Arboscello, Davide Natale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2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1-09-28T12:32:00Z</dcterms:modified>
  <cp:revision>3</cp:revision>
  <dc:subject/>
  <dc:title>I sottoscritti Consiglieri regionali</dc:title>
</cp:coreProperties>
</file>