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7350" cy="1704975"/>
                  <wp:effectExtent l="0" t="0" r="0" b="0"/>
                  <wp:docPr id="2" name="31_08_PD_GruppoConsiliare_logo_ScalaColori_TestoN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_08_PD_GruppoConsiliare_logo_ScalaColori_TestoN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Genova, 13 ottobre 2021</w:t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356/l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NTERROGAZIONE A RISPOSTA IN AU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Sulla progettazione del tratto intemelio della variante SS1 Aurelia bis.</w:t>
      </w:r>
    </w:p>
    <w:p>
      <w:pPr>
        <w:pStyle w:val="Pa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messo che </w:t>
      </w:r>
      <w:r>
        <w:rPr>
          <w:rFonts w:cs="Tahoma" w:ascii="Tahoma" w:hAnsi="Tahoma"/>
          <w:color w:val="111111"/>
          <w:sz w:val="22"/>
          <w:szCs w:val="22"/>
          <w:highlight w:val="white"/>
        </w:rPr>
        <w:t>per Aurelia Bis si intendono una serie di strade alternative alla Strada statale 1 Via Aurelia, realizzate nel corso del XX secolo per alleggerire il traffico presente sulla stessa via Aurelia;</w:t>
      </w:r>
    </w:p>
    <w:p>
      <w:pPr>
        <w:pStyle w:val="Normal"/>
        <w:spacing w:lineRule="auto" w:line="3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sul tema è stato presentato dal sottoscritto un ordine del giorno (OdG 422) “</w:t>
      </w:r>
      <w:r>
        <w:rPr>
          <w:rFonts w:cs="Tahoma" w:ascii="Tahoma" w:hAnsi="Tahoma"/>
          <w:sz w:val="22"/>
          <w:szCs w:val="22"/>
        </w:rPr>
        <w:t>Sulla progettazione del tratto intemelio della variante SS1 Aurelia bis” approvato all’unanimità durante la sessione del Consiglio regionale del 2 e 3 agosto 202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</w:rPr>
        <w:t>le premesse dell’OdG 422 costituiscono parte integrante della presente interrogazione;</w:t>
      </w:r>
    </w:p>
    <w:p>
      <w:pPr>
        <w:pStyle w:val="Normal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</w:r>
    </w:p>
    <w:p>
      <w:pPr>
        <w:pStyle w:val="Normal"/>
        <w:spacing w:lineRule="auto" w:line="3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color w:val="222222"/>
          <w:sz w:val="22"/>
          <w:szCs w:val="22"/>
          <w:highlight w:val="white"/>
        </w:rPr>
        <w:t xml:space="preserve">l’articolo 9 comma 1 lettera </w:t>
      </w:r>
      <w:r>
        <w:rPr>
          <w:rFonts w:cs="Tahoma" w:ascii="Tahoma" w:hAnsi="Tahoma"/>
          <w:i/>
          <w:color w:val="222222"/>
          <w:sz w:val="22"/>
          <w:szCs w:val="22"/>
          <w:highlight w:val="white"/>
        </w:rPr>
        <w:t>a</w:t>
      </w:r>
      <w:r>
        <w:rPr>
          <w:rFonts w:cs="Tahoma" w:ascii="Tahoma" w:hAnsi="Tahoma"/>
          <w:color w:val="222222"/>
          <w:sz w:val="22"/>
          <w:szCs w:val="22"/>
          <w:highlight w:val="white"/>
        </w:rPr>
        <w:t xml:space="preserve"> del decreto legge 76/2020, convertito, con modificazioni, dalla legge 120/2020 prevede che: </w:t>
      </w:r>
    </w:p>
    <w:p>
      <w:pPr>
        <w:pStyle w:val="Normal"/>
        <w:ind w:left="720" w:hanging="0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i/>
          <w:color w:val="222222"/>
          <w:sz w:val="22"/>
          <w:szCs w:val="22"/>
          <w:highlight w:val="white"/>
        </w:rPr>
        <w:t>“</w:t>
      </w:r>
      <w:r>
        <w:rPr>
          <w:rFonts w:cs="Tahoma" w:ascii="Tahoma" w:hAnsi="Tahoma"/>
          <w:i/>
          <w:color w:val="222222"/>
          <w:sz w:val="22"/>
          <w:szCs w:val="22"/>
          <w:highlight w:val="white"/>
        </w:rPr>
        <w:t>[...] vengono individuati gli interventi infrastrutturali caratterizzati da un elevato grado di complessità progettuale, da una particolare difficoltà esecutiva o attuativa, da complessità delle procedure tecnico-amministrative ovvero che comportano un rilevante impatto sul tessuto socio-economico a livello nazionale, regionale o locale, e per la cui realizzazione o completamento si rende necessaria la nomina di uno o più Commissari straordinari [...]”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 xml:space="preserve">la Giunta regionale della Liguria si è riunita in data 01/07/2021, adottando una delibera (Atto n° 567 - 2021) avente come oggetto </w:t>
      </w:r>
      <w:r>
        <w:rPr>
          <w:rFonts w:cs="Tahoma" w:ascii="Tahoma" w:hAnsi="Tahoma"/>
          <w:i/>
          <w:color w:val="222222"/>
          <w:sz w:val="22"/>
          <w:szCs w:val="22"/>
          <w:highlight w:val="white"/>
        </w:rPr>
        <w:t>“Intesa, ai sensi dell’art. 9 del D.L. 16 luglio 2020, n. 76, convertito, con modificazioni, dalla legge 11 settembre 2020, n. 120, per l’individuazione degli interventi infrastrutturali per i quali si rende necessaria la nomina di Commissari straordinari.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nella suddetta delibera viene individuato un intervento riguardante la variante alla SS1 Aurelia bis, nel tratto all’abitato di Imperia e in allegato a questa si parla del completamento della Variante SS1 Aurelia bis a Sanrem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è stata approvata, in una seduta congiunta delle commissioni trasporti e ambiente della Camera dei Deputati, una proposta per la prosecuzione del tratto della Variante SS1 Aurelia bis in territorio sanremes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non è presente, ad oggi, un progetto sulla realizzazione di un tratto della Variante SS1 Aurelia bis in territorio intemel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la progettazione del tratto intemelio della Variante SS1 Aurelia bis si rende necessaria in vista della riorganizzazione dei servizi sanitari della Provincia di Imperia, che prevedono l’ospedale nuovo a Tagg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la progettazione particolarmente complessa richiede il coinvolgimento dei Comuni del comprensorio intemelio;</w:t>
      </w:r>
    </w:p>
    <w:p>
      <w:pPr>
        <w:pStyle w:val="Normal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PRESIDENTE DELLA GIUNTA REGIONALE E L’ASSESSORE COMPETENT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sapere se è intenzione della Giunta di avviare lo studio di fattibilità del tratto intemelio della variante SS1 Aurelia bis in attesa delle determinazioni del Governo sul finanziamento della progett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Enrico Ioculano, Luca Garibaldi, Roberto Arboscello, Davide Natale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5:00Z</dcterms:created>
  <dc:creator>casavecchia</dc:creator>
  <dc:description/>
  <cp:keywords/>
  <dc:language>en-US</dc:language>
  <cp:lastModifiedBy>Gritti Laura</cp:lastModifiedBy>
  <cp:lastPrinted>2020-11-03T14:25:00Z</cp:lastPrinted>
  <dcterms:modified xsi:type="dcterms:W3CDTF">2021-10-13T09:28:00Z</dcterms:modified>
  <cp:revision>4</cp:revision>
  <dc:subject/>
  <dc:title>I sottoscritti Consiglieri regionali</dc:title>
</cp:coreProperties>
</file>