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 XI/2021/340 lg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5670" w:hanging="0"/>
        <w:jc w:val="both"/>
        <w:rPr/>
      </w:pPr>
      <w:r>
        <w:rPr>
          <w:rFonts w:cs="Tahoma" w:ascii="Tahoma" w:hAnsi="Tahoma"/>
          <w:sz w:val="22"/>
          <w:szCs w:val="22"/>
        </w:rPr>
        <w:t>Genova, 26 ottobre 2021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nsiglio regionale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spacing w:lineRule="auto" w:line="25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ROGAZIONE A RISPOSTA IN AULA </w:t>
      </w:r>
    </w:p>
    <w:p>
      <w:pPr>
        <w:pStyle w:val="Normal"/>
        <w:spacing w:lineRule="auto" w:line="25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Sulle mancate comunicazioni agli automobilisti in occasione dell’incidente sull’Aurelia a Cervo il 24 settembre </w:t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data 24 settembre 2021, </w:t>
      </w:r>
      <w:r>
        <w:rPr>
          <w:rFonts w:cs="Tahoma" w:ascii="Tahoma" w:hAnsi="Tahoma"/>
          <w:color w:val="222222"/>
          <w:sz w:val="22"/>
          <w:szCs w:val="22"/>
          <w:highlight w:val="white"/>
        </w:rPr>
        <w:t>sulla strada statale 1 “Aurelia” si è verificato un incidente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petenza del tratto stradale è di ANAS;</w:t>
      </w:r>
    </w:p>
    <w:p>
      <w:pPr>
        <w:pStyle w:val="Normal"/>
        <w:spacing w:lineRule="auto" w:line="25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levato che: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per diverse ore non sono stati comunicati agli automobilisti in attesa del ripristino della normale viabilità i motivi della coda venutasi a creare e i tempi di smaltimento della stessa;</w:t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la strada statale 1 “Aurelia”, all’altezza dell’incidente, è l’unica arteria viaria presente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in caso di disservizi prolungati sarebbe opportuno, se non doveroso, da parte degli organi competenti fornire assistenza agli automobilisti coinvolti loro malgrado;</w:t>
      </w:r>
    </w:p>
    <w:p>
      <w:pPr>
        <w:pStyle w:val="Normal"/>
        <w:spacing w:lineRule="auto" w:line="256"/>
        <w:ind w:left="720" w:hanging="0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</w:r>
    </w:p>
    <w:p>
      <w:pPr>
        <w:pStyle w:val="Normal"/>
        <w:spacing w:lineRule="auto" w:line="25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hiedere quali iniziative voglia intraprendere la Giunta nei confronti degli enti competenti per evitare il ripetersi della mancata assistenza e della mancanza di informazioni agli automobilisti fermi in coda.</w:t>
      </w:r>
    </w:p>
    <w:p>
      <w:pPr>
        <w:pStyle w:val="Normal"/>
        <w:tabs>
          <w:tab w:val="clear" w:pos="708"/>
          <w:tab w:val="left" w:pos="2880" w:leader="none"/>
        </w:tabs>
        <w:spacing w:lineRule="auto" w:line="25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5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Enrico Ioculano, Luca Garibaldi, Roberto Arboscello, Davide Natale, Sergio Rossetti, Armando San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0:00Z</dcterms:created>
  <dc:creator>Gritti Laura</dc:creator>
  <dc:description/>
  <cp:keywords/>
  <dc:language>en-US</dc:language>
  <cp:lastModifiedBy>grassor</cp:lastModifiedBy>
  <cp:lastPrinted>2020-03-05T10:24:00Z</cp:lastPrinted>
  <dcterms:modified xsi:type="dcterms:W3CDTF">2021-10-26T14:08:00Z</dcterms:modified>
  <cp:revision>4</cp:revision>
  <dc:subject/>
  <dc:title>I sottoscritti Consiglieri regionali</dc:title>
</cp:coreProperties>
</file>