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7650" cy="154241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16"/>
          <w:szCs w:val="16"/>
        </w:rPr>
        <w:t>Prot. 11/2021/382/rg</w:t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09 nov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N AUL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Sul divieto di circolazione dei mezzi immatricolati all’estero e sulle conseguenze per i lavoratori transfrontalier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in Provincia di Imperia, specialmente a Ventimiglia e nelle città limitrofe, è presente un alto numero di lavoratori c.d. “transfrontalieri”;</w:t>
      </w:r>
    </w:p>
    <w:p>
      <w:pPr>
        <w:pStyle w:val="Normal"/>
        <w:jc w:val="both"/>
        <w:rPr>
          <w:rFonts w:ascii="Tahoma" w:hAnsi="Tahoma" w:cs="Tahoma"/>
          <w:color w:val="111111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111111"/>
          <w:sz w:val="22"/>
          <w:szCs w:val="22"/>
          <w:highlight w:val="white"/>
        </w:rPr>
        <w:t>il decreto legge 113/2018 introduce il divieto, per chi risiede in Italia da oltre sessanta giorni, di circolare con un veicolo immatricolato all’este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111111"/>
          <w:sz w:val="22"/>
          <w:szCs w:val="22"/>
          <w:highlight w:val="white"/>
        </w:rPr>
      </w:pPr>
      <w:r>
        <w:rPr>
          <w:rFonts w:cs="Tahoma" w:ascii="Tahoma" w:hAnsi="Tahoma"/>
          <w:color w:val="111111"/>
          <w:sz w:val="22"/>
          <w:szCs w:val="22"/>
          <w:highlight w:val="white"/>
        </w:rPr>
        <w:t>questa norma del suddetto dl penalizza fortemente i frontalieri, che hanno in uso per ragioni di lavoro veicoli immatricolati all’este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111111"/>
          <w:sz w:val="22"/>
          <w:szCs w:val="22"/>
          <w:highlight w:val="white"/>
        </w:rPr>
      </w:pPr>
      <w:r>
        <w:rPr>
          <w:rFonts w:cs="Tahoma" w:ascii="Tahoma" w:hAnsi="Tahoma"/>
          <w:color w:val="111111"/>
          <w:sz w:val="22"/>
          <w:szCs w:val="22"/>
          <w:highlight w:val="white"/>
        </w:rPr>
        <w:t>la sanzione amministrativa prevista per la violazione di suddetta norma è pari a 712 euro;</w:t>
      </w:r>
    </w:p>
    <w:p>
      <w:pPr>
        <w:pStyle w:val="Normal"/>
        <w:jc w:val="both"/>
        <w:rPr>
          <w:rFonts w:ascii="Tahoma" w:hAnsi="Tahoma" w:cs="Tahoma"/>
          <w:b/>
          <w:b/>
          <w:color w:val="111111"/>
          <w:sz w:val="22"/>
          <w:szCs w:val="22"/>
          <w:highlight w:val="white"/>
        </w:rPr>
      </w:pPr>
      <w:r>
        <w:rPr>
          <w:rFonts w:cs="Tahoma" w:ascii="Tahoma" w:hAnsi="Tahoma"/>
          <w:b/>
          <w:color w:val="111111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a recentemente approvata in Senato una norma che deroga per la guida di veicoli aziendali con targa estera sammarines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a norma non include i veicoli con targhe francesi e monegasche, utilizzati dai lavoratori transfrontalieri della Provincia di Imper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a situazione discrimina i lavoratori italiani in Francia e nel Principato di Mona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o dichiarato dall’On. Manuela Gagliardi, durante la seduta della Commissione Trasporti della Camera dei Deputati, che questa norma ha portato alla perdita di centinaia di posti di lavor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è intenzione della Giunta regionale attivarsi presso le sedi competenti per modificare questa norma del decreto legge 113/2018, anche a tutela dei lavoratori transfrontalieri della Provincia di Imperia in Francia e nel Principato di Mona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6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1-09T08:16:00Z</dcterms:modified>
  <cp:revision>3</cp:revision>
  <dc:subject/>
  <dc:title>I sottoscritti Consiglieri regionali</dc:title>
</cp:coreProperties>
</file>