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14705" cy="814705"/>
                  <wp:effectExtent l="0" t="0" r="0" b="0"/>
                  <wp:docPr id="1" name="logo consiglio tipograf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consiglio tipograf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ASSEMBLEA LEGISLATIVA DELLA LIGURI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po Consiliare</w:t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ito Democratic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1631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ind w:left="1631" w:hanging="0"/>
              <w:jc w:val="both"/>
              <w:rPr/>
            </w:pPr>
            <w:r>
              <w:rPr>
                <w:rFonts w:cs="Tahoma" w:ascii="Tahoma" w:hAnsi="Tahoma"/>
              </w:rPr>
              <w:t>Genova…11-11-2020……</w:t>
            </w:r>
          </w:p>
          <w:p>
            <w:pPr>
              <w:pStyle w:val="Normal"/>
              <w:ind w:left="163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 Fieschi 15</w:t>
            </w:r>
          </w:p>
          <w:p>
            <w:pPr>
              <w:pStyle w:val="Normal"/>
              <w:ind w:left="163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21 Genova</w:t>
            </w:r>
          </w:p>
          <w:p>
            <w:pPr>
              <w:pStyle w:val="Normal"/>
              <w:ind w:left="163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 010-548.5637 -5601</w:t>
            </w:r>
          </w:p>
          <w:p>
            <w:pPr>
              <w:pStyle w:val="Normal"/>
              <w:ind w:left="163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Tahoma" w:ascii="Tahoma" w:hAnsi="Tahoma"/>
              </w:rPr>
              <w:t>fax 010-58.57.96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 XI/2020/6 lg</w:t>
      </w:r>
    </w:p>
    <w:p>
      <w:pPr>
        <w:pStyle w:val="Normal"/>
        <w:ind w:left="6521" w:righ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ignor Presidente</w:t>
      </w:r>
    </w:p>
    <w:p>
      <w:pPr>
        <w:pStyle w:val="Normal"/>
        <w:ind w:left="6521" w:righ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l’Assemblea Legislativa </w:t>
      </w:r>
    </w:p>
    <w:p>
      <w:pPr>
        <w:pStyle w:val="Heading3"/>
        <w:ind w:left="6521" w:right="-993" w:hanging="0"/>
        <w:rPr/>
      </w:pPr>
      <w:r>
        <w:rPr>
          <w:rFonts w:cs="Tahoma" w:ascii="Tahoma" w:hAnsi="Tahoma"/>
          <w:sz w:val="22"/>
          <w:szCs w:val="22"/>
        </w:rPr>
        <w:t xml:space="preserve">Regione Liguria </w:t>
      </w:r>
    </w:p>
    <w:p>
      <w:pPr>
        <w:pStyle w:val="Normal"/>
        <w:ind w:left="6521" w:righ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</w:t>
      </w:r>
    </w:p>
    <w:p>
      <w:pPr>
        <w:pStyle w:val="Normal"/>
        <w:ind w:left="6521" w:right="-99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9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9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9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ZIONE A RISPOSTA IMMEDIATA 6</w:t>
      </w:r>
    </w:p>
    <w:p>
      <w:pPr>
        <w:pStyle w:val="Normal"/>
        <w:ind w:right="-99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9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Sulle dosi di vaccino antinfluenzale e sua messa  a disposizione</w:t>
      </w:r>
    </w:p>
    <w:p>
      <w:pPr>
        <w:pStyle w:val="Normal"/>
        <w:ind w:right="-99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9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</w:rPr>
        <w:t>Rilevato che</w:t>
      </w:r>
      <w:r>
        <w:rPr>
          <w:rFonts w:cs="Tahoma" w:ascii="Tahoma" w:hAnsi="Tahoma"/>
          <w:sz w:val="22"/>
          <w:szCs w:val="22"/>
        </w:rPr>
        <w:t xml:space="preserve"> già a ottobre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migliaia di liguri avevano prenotato i vaccini presso i medici di medicina generale ma era praticamente impossibile al momento riuscire a vaccinarsi se si faceva parte della popolazione che non rientrava nella fascia di rischi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sz w:val="22"/>
          <w:szCs w:val="22"/>
        </w:rPr>
        <w:t>Tenuto conto</w:t>
      </w:r>
      <w:r>
        <w:rPr>
          <w:rFonts w:cs="Tahoma" w:ascii="Tahoma" w:hAnsi="Tahoma"/>
          <w:sz w:val="22"/>
          <w:szCs w:val="22"/>
        </w:rPr>
        <w:t xml:space="preserve"> che già a ottobre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nelle farmacie  i vaccini, a disposizione dei cittadini disponibili ad acquistare i vaccini erano introvabili ma il Presidente  Toti dichiarava:  “Conclusa la prima fase, a partire da novembre cederemo una parte dei vaccini anche alle farmacie, in modo da poter estendere la vaccinazione al resto della popolazione “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Rilevato che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a novembre  la situazione è invariata, i vaccini non sono disponibili in farmacia malgrado che l’anno scorso tutti coloro che erano interessati, potevano acquistarli a proprie spese senza gravare sui costi e l’organizzazione delle ASL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Considerato che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dalle scelte di Giunta, con delibera n.885 del 15/09/2020, si evince che è stata data priorità per la vaccinazione gratuita  alle fasce di età  a partire dai 60 anni e 6 mesi- 6 anni e che il numero delle persone si sapeva già poteva ammontare ad una cifra superiore  ai 600 mila cittadini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Rilevato che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la Regione, in collaborazione con Alisa e le Asl territoriali, ha stanziato più di 2,5 milioni di euro per 500 mila dosi di vaccino ed evidentemente le dosi sono insufficienti già per coprire le categorie a rischio sommate alla popolazione con età maggiore di 60 anni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Tenuto conto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che è evidente che la popolazione è disorientata e , attraverso ogni mezzo anche social, denuncia la mancanza di dosi sia pressoi Medici di Medicina Generale, sia presso le farmacie sia presso le ASL sia presso i pediatri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color w:val="000000"/>
          <w:sz w:val="22"/>
          <w:szCs w:val="22"/>
          <w:shd w:fill="FFFFFF" w:val="clear"/>
        </w:rPr>
        <w:t>Interroga il Presidente e la Giunta regionale</w:t>
      </w:r>
    </w:p>
    <w:p>
      <w:pPr>
        <w:pStyle w:val="Normal"/>
        <w:jc w:val="both"/>
        <w:rPr>
          <w:rFonts w:ascii="Tahoma" w:hAnsi="Tahoma" w:cs="Tahoma"/>
          <w:b/>
          <w:b/>
          <w:caps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per sapere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quante dosi ritengono essere necessarie per rispondere al bisogno della popolazione oltre a quelle acquist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quali provvedimenti intende prendere affinchè i vaccini acquistati siano concretamente messi a disposizione di chi ne ha bisogno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 Sergio Rossetti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pacing w:val="28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MBLEA LEGISLATIVA REGIONE LIGURIA P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39:00Z</dcterms:created>
  <dc:creator>gritti</dc:creator>
  <dc:description/>
  <cp:keywords/>
  <dc:language>en-US</dc:language>
  <cp:lastModifiedBy>Carli Ballola Tiziana</cp:lastModifiedBy>
  <cp:lastPrinted>2020-11-11T15:03:00Z</cp:lastPrinted>
  <dcterms:modified xsi:type="dcterms:W3CDTF">2020-11-11T15:52:00Z</dcterms:modified>
  <cp:revision>6</cp:revision>
  <dc:subject/>
  <dc:title>                            </dc:title>
</cp:coreProperties>
</file>