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389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CONSIGLIO REGIONALE</w:t>
      </w:r>
    </w:p>
    <w:p>
      <w:pPr>
        <w:pStyle w:val="Normal"/>
        <w:pBdr/>
        <w:jc w:val="center"/>
        <w:rPr/>
      </w:pPr>
      <w:r>
        <w:rPr/>
        <w:t>ASSEMBLEA LEGISLATIVA DELLA LIGURIA</w:t>
      </w:r>
    </w:p>
    <w:p>
      <w:pPr>
        <w:pStyle w:val="Normal"/>
        <w:pBdr/>
        <w:jc w:val="center"/>
        <w:rPr/>
      </w:pPr>
      <w:r>
        <w:rPr/>
        <w:t>Gruppo Consiliare Partito Democratico - Articolo Uno</w:t>
      </w:r>
    </w:p>
    <w:p>
      <w:pPr>
        <w:pStyle w:val="Heading1"/>
        <w:pBdr/>
        <w:spacing w:before="240" w:after="0"/>
        <w:ind w:left="5232" w:firstLine="708"/>
        <w:rPr/>
      </w:pPr>
      <w:r>
        <w:rPr>
          <w:b w:val="false"/>
          <w:bCs w:val="false"/>
          <w:sz w:val="22"/>
          <w:szCs w:val="22"/>
        </w:rPr>
        <w:t>Genova, 2 dicembre 2020</w:t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pBdr/>
        <w:ind w:left="59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pBdr/>
        <w:ind w:left="5940" w:right="45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pBdr/>
        <w:ind w:left="5940" w:right="9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pBdr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0/36 lg</w:t>
      </w:r>
    </w:p>
    <w:p>
      <w:pPr>
        <w:pStyle w:val="Normal"/>
        <w:pBdr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pBdr/>
        <w:spacing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ROGAZIONE A RISPOSTA IMMEDIATA </w:t>
      </w:r>
    </w:p>
    <w:p>
      <w:pPr>
        <w:pStyle w:val="NormaleWeb"/>
        <w:pBdr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pBdr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cs="Tahoma" w:ascii="Tahoma" w:hAnsi="Tahoma"/>
          <w:b/>
        </w:rPr>
        <w:t>CENTRO ICTUS OSPEDALE SAN PAOLO DI SAVONA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pBdr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il 75% delle patologie raccolte sotto la dizione ictus si verifica nelle persone con più di 75 anni e che l’invecchiamento costante della popolazione porterà ad un aumento dei casi;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la patologia tempo dipendente richiede un immediato soccorso, un’immediata diagnosi e un inquadramento terapeutico in un centro ictus e che il traffico stradale e autostradale nell’area savonese è perennemente caotico e giornalmente incidentato;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0 cittadini hanno firmato la richiesta di un centro ictus e 26 comuni con delibera ne hanno sigillato l’istanza;</w:t>
      </w:r>
    </w:p>
    <w:p>
      <w:pPr>
        <w:pStyle w:val="Defaul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à nel 2016 con una Mozione e nel 2017 con un O.d.g. quest’aula votò all’unanimità la richiesta per attivare tale struttura;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he </w:t>
      </w:r>
      <w:r>
        <w:rPr>
          <w:rFonts w:cs="Tahoma" w:ascii="Tahoma" w:hAnsi="Tahoma"/>
          <w:sz w:val="22"/>
          <w:szCs w:val="22"/>
        </w:rPr>
        <w:t xml:space="preserve">l’Ospedale San Paolo è il terzo ospedale a ricevere il maggior numero di ICTUS in Liguria e unico a non avere istituzionalizzato il centro ictus in un reparto di neurologia, vedendosi costretti a trombolizzare immediatamente i pazienti in assenza di centro ictus una volta fatta la diagnosi </w:t>
      </w:r>
    </w:p>
    <w:p>
      <w:pPr>
        <w:pStyle w:val="NormaleWeb"/>
        <w:pBdr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A GIUNTA REGIONALE</w:t>
      </w:r>
    </w:p>
    <w:p>
      <w:pPr>
        <w:pStyle w:val="Normal"/>
        <w:pBdr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con quali tempistiche è intenzione attivare il centro ictus in questione</w:t>
      </w:r>
    </w:p>
    <w:p>
      <w:pPr>
        <w:pStyle w:val="NormaleWeb"/>
        <w:pBdr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.to </w:t>
        <w:tab/>
        <w:t>Roberto Arboscello</w:t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uca Garibaldi</w:t>
        <w:tab/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vide Natale</w:t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nrico Ioculano</w:t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rgio Rossetti</w:t>
      </w:r>
    </w:p>
    <w:p>
      <w:pPr>
        <w:pStyle w:val="NormaleWeb"/>
        <w:pBdr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mando Sanna</w:t>
      </w:r>
    </w:p>
    <w:p>
      <w:pPr>
        <w:pStyle w:val="NormaleWeb"/>
        <w:pBdr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6:00Z</dcterms:created>
  <dc:creator>R Arboscello</dc:creator>
  <dc:description/>
  <cp:keywords/>
  <dc:language>en-US</dc:language>
  <cp:lastModifiedBy>Gritti Laura</cp:lastModifiedBy>
  <dcterms:modified xsi:type="dcterms:W3CDTF">2020-12-02T13:19:00Z</dcterms:modified>
  <cp:revision>7</cp:revision>
  <dc:subject/>
  <dc:title> </dc:title>
</cp:coreProperties>
</file>