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5 nov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24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MMEDIAT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lla chiusura del punto nascita presso l’ospedale di Sanremo.</w:t>
      </w:r>
    </w:p>
    <w:p>
      <w:pPr>
        <w:pStyle w:val="Normal"/>
        <w:jc w:val="both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Oggetto: Sul palasalute di Sanr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Regiona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levato che </w:t>
      </w:r>
      <w:r>
        <w:rPr/>
        <w:t>i lavori per la costruzione del palasalute di Sanremo sono bloccati a causa del fallimento della ditta appaltatrice, con conseguente rescissione del contratto tra questa e l’asl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to che </w:t>
      </w:r>
      <w:r>
        <w:rPr/>
        <w:t>la presenza dei palasalute era considerata come condizione fondamentale per la nuova riorganizzazione dei servizi sanitari territoriali nella Provincia di Impe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no il Presidente e l’Assessore competente</w:t>
      </w:r>
    </w:p>
    <w:p>
      <w:pPr>
        <w:pStyle w:val="Normal"/>
        <w:jc w:val="both"/>
        <w:rPr/>
      </w:pPr>
      <w:r>
        <w:rPr/>
        <w:t>per saper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/>
        <w:t>se e quando è prevista la ripresa e la conclusione dei lavori per il palasalute di Sanremo;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/>
      </w:pPr>
      <w:r>
        <w:rPr/>
        <w:t>lo stato del piano dell’asl1 di servizi territoriali che dovevano accompagnare la nascita dell’ospedale nuo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48:00Z</dcterms:created>
  <dc:creator>casavecchia</dc:creator>
  <dc:description/>
  <cp:keywords/>
  <dc:language>en-US</dc:language>
  <cp:lastModifiedBy>grassor</cp:lastModifiedBy>
  <cp:lastPrinted>2020-03-05T10:24:00Z</cp:lastPrinted>
  <dcterms:modified xsi:type="dcterms:W3CDTF">2020-12-02T15:59:00Z</dcterms:modified>
  <cp:revision>3</cp:revision>
  <dc:subject/>
  <dc:title>I sottoscritti Consiglieri regionali</dc:title>
</cp:coreProperties>
</file>