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7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0/44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ROGAZIONE A RISPOSTA SCRITTA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i sensi dell’art. 116 del Regolamento Inter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l finanziamento degli Uffici di Segreteria Politica della Giu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Consigliere Regionale</w:t>
      </w:r>
    </w:p>
    <w:p>
      <w:pPr>
        <w:pStyle w:val="Pa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gli articoli 5 e 5bis della legge regionale 19 dicembre 1990 n.3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oscere a quanto ammontava nel 2019 e nel 2020 il costo complessivo del personale componente le Segreterie politiche particolari del Presidente della Giunta Regionale, del Vice Presidente e di ciascun Assess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: </w:t>
      </w:r>
      <w:r>
        <w:rPr>
          <w:rFonts w:cs="Arial" w:ascii="Arial" w:hAnsi="Arial"/>
          <w:color w:val="000000"/>
          <w:sz w:val="22"/>
          <w:szCs w:val="22"/>
        </w:rPr>
        <w:t>Sergio Rossett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casavecchia</dc:creator>
  <dc:description/>
  <cp:keywords/>
  <dc:language>en-US</dc:language>
  <cp:lastModifiedBy>avignone</cp:lastModifiedBy>
  <cp:lastPrinted>2020-03-05T10:24:00Z</cp:lastPrinted>
  <dcterms:modified xsi:type="dcterms:W3CDTF">2020-12-07T17:14:00Z</dcterms:modified>
  <cp:revision>16</cp:revision>
  <dc:subject/>
  <dc:title>I sottoscritti Consiglieri regionali</dc:title>
</cp:coreProperties>
</file>