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/2024/1065 l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6 giugno 2024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ZIONE A RISPOSTA IMMEDI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ullo stato delle assunzioni del personale infermieristico in ALS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ottoscritti consiglieri,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so atto che </w:t>
      </w:r>
      <w:r>
        <w:rPr>
          <w:rFonts w:cs="Tahoma" w:ascii="Tahoma" w:hAnsi="Tahoma"/>
        </w:rPr>
        <w:t xml:space="preserve">in ASL 5 si assiste al fenomeno delle dimissioni volontarie di diversi infermieri per andare a lavorare in altre regioni;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ottolineato</w:t>
      </w:r>
      <w:r>
        <w:rPr>
          <w:rFonts w:cs="Tahoma" w:ascii="Tahoma" w:hAnsi="Tahoma"/>
        </w:rPr>
        <w:t xml:space="preserve"> che questo fenomeno si accompagna al venire meno di personale per il raggiungimento dell’età pensionabile; 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</w:rPr>
        <w:t>Ricordato</w:t>
      </w:r>
      <w:r>
        <w:rPr>
          <w:rFonts w:cs="Tahoma" w:ascii="Tahoma" w:hAnsi="Tahoma"/>
        </w:rPr>
        <w:t xml:space="preserve"> che la graduatoria ancora in vigore dell’ultimo concorso dovrebbe essere valida ancora per pochi mesi;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/>
      </w:pPr>
      <w:r>
        <w:rPr>
          <w:rFonts w:cs="Tahoma" w:ascii="Tahoma" w:hAnsi="Tahoma"/>
          <w:b/>
        </w:rPr>
        <w:t>Consider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he</w:t>
      </w:r>
      <w:r>
        <w:rPr>
          <w:rFonts w:cs="Tahoma" w:ascii="Tahoma" w:hAnsi="Tahoma"/>
        </w:rPr>
        <w:t>;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erve programmare le necessarie assunzioni per coprire i buchi che si stanno creando </w:t>
      </w:r>
    </w:p>
    <w:p>
      <w:pPr>
        <w:pStyle w:val="Testonormale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 nuovo concorso richiede tempi lunghi con la conseguenza che il servizio sarebbe depauperato e il personale in servizio sacrificato;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INTERROGA IL PRESIDENTE DELLA GIUNTA REGIONALE FACENTE FUNZIONI E L’ASSESSORE COMPET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sapere se c’è la volontà di prorogare la graduatoria e per conoscere i tempi delle nuove assunzioni </w:t>
      </w:r>
    </w:p>
    <w:p>
      <w:pPr>
        <w:pStyle w:val="Testonormal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560324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0:00Z</dcterms:created>
  <dc:creator>Gritti Laura</dc:creator>
  <dc:description/>
  <cp:keywords/>
  <dc:language>en-US</dc:language>
  <cp:lastModifiedBy>Gritti Laura</cp:lastModifiedBy>
  <cp:lastPrinted>2024-06-06T11:24:00Z</cp:lastPrinted>
  <dcterms:modified xsi:type="dcterms:W3CDTF">2024-06-06T09:25:00Z</dcterms:modified>
  <cp:revision>3</cp:revision>
  <dc:subject/>
  <dc:title/>
</cp:coreProperties>
</file>